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ind w:firstLine="34"/>
              <w:jc w:val="center"/>
              <w:rPr>
                <w:b/>
                <w:b/>
              </w:rPr>
            </w:pPr>
            <w:r>
              <w:rPr>
                <w:b/>
              </w:rPr>
              <w:t>BỘ NỘI VỤ</w:t>
            </w:r>
          </w:p>
          <w:p>
            <w:pPr>
              <w:pStyle w:val="Normal"/>
              <w:ind w:firstLine="3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68580</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4pt" to="100.4pt,5.4pt"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ind w:firstLine="567"/>
              <w:jc w:val="center"/>
              <w:rPr>
                <w:b/>
                <w:b/>
                <w:bCs/>
              </w:rPr>
            </w:pPr>
            <w:r>
              <w:rPr>
                <w:b/>
                <w:bCs/>
              </w:rPr>
              <w:t>CỘNG HÒA XÃ HỘI CHỦ NGHĨA VIỆT NAM</w:t>
            </w:r>
          </w:p>
          <w:p>
            <w:pPr>
              <w:pStyle w:val="Normal"/>
              <w:ind w:firstLine="567"/>
              <w:jc w:val="center"/>
              <w:rPr>
                <w:b/>
                <w:b/>
                <w:bCs/>
              </w:rPr>
            </w:pPr>
            <w:r>
              <w:rPr>
                <w:b/>
                <w:bCs/>
              </w:rPr>
              <w:t>Độc lập - Tự do - Hạnh phúc</w:t>
            </w:r>
          </w:p>
        </w:tc>
      </w:tr>
      <w:tr>
        <w:trPr/>
        <w:tc>
          <w:tcPr>
            <w:tcW w:w="2977" w:type="dxa"/>
            <w:tcBorders/>
          </w:tcPr>
          <w:p>
            <w:pPr>
              <w:pStyle w:val="Normal"/>
              <w:snapToGrid w:val="false"/>
              <w:ind w:firstLine="34"/>
              <w:jc w:val="center"/>
              <w:rPr>
                <w:b/>
                <w:b/>
                <w:bCs/>
              </w:rPr>
            </w:pPr>
            <w:r>
              <w:rPr>
                <w:b/>
                <w:bCs/>
              </w:rPr>
            </w:r>
          </w:p>
          <w:p>
            <w:pPr>
              <w:pStyle w:val="Normal"/>
              <w:ind w:firstLine="34"/>
              <w:jc w:val="center"/>
              <w:rPr/>
            </w:pPr>
            <w:r>
              <w:rPr/>
              <w:t xml:space="preserve">Số:  </w:t>
            </w:r>
            <w:r>
              <w:rPr>
                <w:b/>
              </w:rPr>
              <w:t xml:space="preserve">      </w:t>
            </w:r>
            <w:r>
              <w:rPr/>
              <w:t xml:space="preserve">  /BC-BNV</w:t>
            </w:r>
          </w:p>
          <w:p>
            <w:pPr>
              <w:pStyle w:val="Normal"/>
              <w:ind w:firstLine="34"/>
              <w:jc w:val="center"/>
              <w:rPr/>
            </w:pPr>
            <w:r>
              <w:rPr/>
            </w:r>
          </w:p>
        </w:tc>
        <w:tc>
          <w:tcPr>
            <w:tcW w:w="6662" w:type="dxa"/>
            <w:tcBorders/>
          </w:tcPr>
          <w:p>
            <w:pPr>
              <w:pStyle w:val="Normal"/>
              <w:snapToGrid w:val="false"/>
              <w:ind w:firstLine="567"/>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4">
                      <wp:simplePos x="0" y="0"/>
                      <wp:positionH relativeFrom="column">
                        <wp:posOffset>1185545</wp:posOffset>
                      </wp:positionH>
                      <wp:positionV relativeFrom="paragraph">
                        <wp:posOffset>5016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95pt" to="259.4pt,3.95pt" stroked="t" o:allowincell="t" style="position:absolute">
                      <v:stroke color="black" weight="9360" joinstyle="miter" endcap="flat"/>
                      <v:fill o:detectmouseclick="t" on="false"/>
                      <w10:wrap type="none"/>
                    </v:line>
                  </w:pict>
                </mc:Fallback>
              </mc:AlternateContent>
            </w:r>
          </w:p>
          <w:p>
            <w:pPr>
              <w:pStyle w:val="Normal"/>
              <w:ind w:firstLine="567"/>
              <w:jc w:val="center"/>
              <w:rPr>
                <w:b/>
                <w:b/>
                <w:bCs/>
              </w:rPr>
            </w:pPr>
            <w:r>
              <w:rPr>
                <w:i/>
                <w:iCs/>
              </w:rPr>
              <w:t>Hà Nội, ngày          tháng      năm 2021</w:t>
            </w:r>
          </w:p>
        </w:tc>
      </w:tr>
    </w:tbl>
    <w:p>
      <w:pPr>
        <w:pStyle w:val="Normal"/>
        <w:ind w:firstLine="567"/>
        <w:jc w:val="center"/>
        <w:rPr>
          <w:b/>
          <w:b/>
          <w:bCs/>
        </w:rPr>
      </w:pPr>
      <w:r>
        <w:rPr>
          <w:b/>
          <w:bCs/>
        </w:rPr>
      </w:r>
    </w:p>
    <w:p>
      <w:pPr>
        <w:pStyle w:val="Normal"/>
        <w:jc w:val="center"/>
        <w:rPr>
          <w:b/>
          <w:b/>
          <w:bCs/>
        </w:rPr>
      </w:pPr>
      <w:r>
        <w:rPr>
          <w:b/>
          <w:bCs/>
        </w:rPr>
        <w:t xml:space="preserve">BÁO CÁO </w:t>
      </w:r>
    </w:p>
    <w:p>
      <w:pPr>
        <w:pStyle w:val="Normal"/>
        <w:spacing w:before="60" w:after="60"/>
        <w:jc w:val="center"/>
        <w:rPr>
          <w:b/>
          <w:b/>
        </w:rPr>
      </w:pPr>
      <w:r>
        <mc:AlternateContent>
          <mc:Choice Requires="wps">
            <w:drawing>
              <wp:anchor behindDoc="0" distT="0" distB="0" distL="114935" distR="114935" simplePos="0" locked="0" layoutInCell="0" allowOverlap="1" relativeHeight="2">
                <wp:simplePos x="0" y="0"/>
                <wp:positionH relativeFrom="column">
                  <wp:posOffset>2658110</wp:posOffset>
                </wp:positionH>
                <wp:positionV relativeFrom="paragraph">
                  <wp:posOffset>282575</wp:posOffset>
                </wp:positionV>
                <wp:extent cx="848995" cy="0"/>
                <wp:effectExtent l="0" t="5080" r="0" b="5080"/>
                <wp:wrapNone/>
                <wp:docPr id="3"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22.25pt" to="276.1pt,22.25pt" stroked="t" o:allowincell="f" style="position:absolute">
                <v:stroke color="black" weight="9360" joinstyle="miter" endcap="flat"/>
                <v:fill o:detectmouseclick="t" on="false"/>
                <w10:wrap type="none"/>
              </v:line>
            </w:pict>
          </mc:Fallback>
        </mc:AlternateContent>
      </w:r>
      <w:r>
        <w:rPr>
          <w:b/>
        </w:rPr>
        <w:t>Tổng kết thi hành pháp luật về thực hiện dân chủ ở cơ sở</w:t>
      </w:r>
    </w:p>
    <w:p>
      <w:pPr>
        <w:pStyle w:val="Normal"/>
        <w:spacing w:before="120" w:after="0"/>
        <w:ind w:firstLine="567"/>
        <w:jc w:val="center"/>
        <w:rPr>
          <w:b/>
          <w:b/>
          <w:bCs/>
        </w:rPr>
      </w:pPr>
      <w:r>
        <w:rPr>
          <w:b/>
          <w:bCs/>
        </w:rPr>
      </w:r>
    </w:p>
    <w:p>
      <w:pPr>
        <w:pStyle w:val="Normal"/>
        <w:spacing w:before="120" w:after="0"/>
        <w:jc w:val="center"/>
        <w:rPr>
          <w:bCs/>
        </w:rPr>
      </w:pPr>
      <w:r>
        <w:rPr>
          <w:bCs/>
        </w:rPr>
        <w:t>Kính gửi: Chính phủ</w:t>
      </w:r>
    </w:p>
    <w:p>
      <w:pPr>
        <w:pStyle w:val="Normal"/>
        <w:spacing w:before="120" w:after="0"/>
        <w:ind w:firstLine="567"/>
        <w:jc w:val="center"/>
        <w:rPr>
          <w:bCs/>
        </w:rPr>
      </w:pPr>
      <w:r>
        <w:rPr>
          <w:bCs/>
        </w:rPr>
      </w:r>
    </w:p>
    <w:p>
      <w:pPr>
        <w:pStyle w:val="Normal"/>
        <w:spacing w:lineRule="exact" w:line="340" w:before="120" w:after="0"/>
        <w:ind w:firstLine="567"/>
        <w:jc w:val="both"/>
        <w:rPr>
          <w:rFonts w:eastAsia="SimSun;宋体"/>
        </w:rPr>
      </w:pPr>
      <w:r>
        <w:rPr>
          <w:rFonts w:eastAsia="SimSun;宋体"/>
        </w:rPr>
        <w:t xml:space="preserve">Ngày 05/02/2021, Bộ Nội vụ có Báo cáo số 523/BC-BNV báo cáo kết quả thi hành pháp luật về thực hiện dân chủ tại xã, phường, thị trấn, làm cơ sở cho việc xây dựng trình Chính phủ để trình Quốc hội về Đề nghị xây dựng dự án Luật Thực hiện dân chủ ở xã, phường, thị trấn. </w:t>
      </w:r>
      <w:r>
        <w:rPr>
          <w:color w:val="000000"/>
        </w:rPr>
        <w:t>Ngày 27/7/2021, Quốc hội đã thông qua Nghị quyết số 17/2021/QH15 về Chương trình xây dựng luật, pháp lệnh năm 2022, trong đó dự án Luật Thực hiện dân chủ ở xã, phường, thị trấn trình Quốc hội xem xét vào kỳ họp thứ 3 Quốc hội khóa XV (tháng 5/2022) và trình Quốc hội thông qua vào kỳ họp thứ 4 (tháng 10/2022).</w:t>
      </w:r>
    </w:p>
    <w:p>
      <w:pPr>
        <w:pStyle w:val="Normal"/>
        <w:spacing w:lineRule="exact" w:line="340" w:before="120" w:after="0"/>
        <w:ind w:firstLine="567"/>
        <w:jc w:val="both"/>
        <w:rPr/>
      </w:pPr>
      <w:r>
        <w:rPr>
          <w:rFonts w:eastAsia="SimSun;宋体"/>
        </w:rPr>
        <w:t xml:space="preserve">Thực hiện phân công của Thủ tướng Chính phủ tại Quyết định số 1427/QĐ-TTg ngày 24/8/2021 về phân công cơ quan chủ trì soạn thảo và thời hạn trình các dự án luật thuộc Chương trình xây dựng luật, pháp lệnh năm 2022, Bộ Nội vụ đã chủ trì soạn thảo dự án Luật này. Trong quá trình tổ chức soạn thảo dự án Luật, Bộ Nội vụ đã chủ trì, </w:t>
      </w:r>
      <w:r>
        <w:rPr/>
        <w:t>phối hợp với các Bộ, Ban, ngành, Ủy ban nhân dân các tỉnh, thành phố trực thuộc Trung ương (UBND cấp tỉnh) tiếp tục rà soát, tổng kết thi hành các văn bản quy phạm pháp luật về thực hiện dân chủ ở cơ sở. Trên cơ sở tổng hợp các báo cáo của 63 tỉnh, thành phố trực thuộc trung ương về việc tổng kết thi hành Pháp lệnh số 34/2007/PL-UBTVQH11 thực hiện dân chủ ở xã, phường, thị trấn; Báo cáo số 599-BC/ĐĐTLĐ ngày 9/11/2021 của Tổng Liên đoàn Lao động Việt Nam báo cáo sơ kết 05 năm thực hiện Kết luận số 120-KL/TW ngày 07/01/2016 của Bộ Chính trị khóa XI về “Tiếp tục đẩy mạnh, nâng cao chất lượng, hiệu quả việc xây dựng và thực hiện quy chế dân chủ ở cơ sở”; các báo cáo hàng năm của Bộ, ngành trung ương và địa phương về thực hiện dân chủ tại cơ quan hành chính, đơn vị sự nghiệp công lập, Bộ Nội vụ báo cáo tổng kết thi hành pháp luật về thực hiện dân chủ ở cơ sở, như sau:</w:t>
      </w:r>
    </w:p>
    <w:p>
      <w:pPr>
        <w:pStyle w:val="Normal"/>
        <w:spacing w:lineRule="exact" w:line="340" w:before="120" w:after="0"/>
        <w:ind w:firstLine="567"/>
        <w:jc w:val="both"/>
        <w:rPr>
          <w:b/>
          <w:b/>
        </w:rPr>
      </w:pPr>
      <w:r>
        <w:rPr>
          <w:b/>
        </w:rPr>
        <w:t>I. TỔNG QUAN VỀ THỰC HIỆN DÂN CHỦ Ở CƠ SỞ</w:t>
      </w:r>
    </w:p>
    <w:p>
      <w:pPr>
        <w:pStyle w:val="Normal"/>
        <w:spacing w:lineRule="exact" w:line="340" w:before="120" w:after="0"/>
        <w:ind w:firstLine="567"/>
        <w:jc w:val="both"/>
        <w:rPr>
          <w:b/>
          <w:b/>
        </w:rPr>
      </w:pPr>
      <w:r>
        <w:rPr>
          <w:b/>
        </w:rPr>
        <w:t>1. Bối cảnh tình hình chính trị, kinh tế - xã hội</w:t>
      </w:r>
    </w:p>
    <w:p>
      <w:pPr>
        <w:pStyle w:val="Normal"/>
        <w:spacing w:lineRule="exact" w:line="340" w:before="120" w:after="0"/>
        <w:ind w:firstLine="567"/>
        <w:jc w:val="both"/>
        <w:rPr/>
      </w:pPr>
      <w:r>
        <w:rPr>
          <w:rFonts w:cs="Merriweather;Times New Roman" w:ascii="Merriweather;Times New Roman" w:hAnsi="Merriweather;Times New Roman"/>
        </w:rPr>
        <w:t xml:space="preserve">Ngày 18/02/1998, Bộ Chính trị (khóa VIII) ban hành Chỉ thị số 30-CT/TW, </w:t>
      </w:r>
      <w:r>
        <w:rPr>
          <w:rStyle w:val="Emphasis"/>
          <w:rFonts w:cs="Merriweather;Times New Roman" w:ascii="Merriweather;Times New Roman" w:hAnsi="Merriweather;Times New Roman"/>
        </w:rPr>
        <w:t>“Về xây dựng và thực hiện Quy chế Dân chủ ở cơ sở”</w:t>
      </w:r>
      <w:r>
        <w:rPr>
          <w:rFonts w:cs="Merriweather;Times New Roman" w:ascii="Merriweather;Times New Roman" w:hAnsi="Merriweather;Times New Roman"/>
        </w:rPr>
        <w:t xml:space="preserve"> để cụ thể hóa Nghị quyết số 03-NQ/HNTW ngày 18/6/1997 của Hội nghị Trung ương 3 khóa VIII về phát huy quyền làm chủ của Nhân dân, tiếp tục xây dựng Nhà nước Cộng </w:t>
      </w:r>
      <w:r>
        <w:rPr>
          <w:rFonts w:cs="Merriweather;Times New Roman" w:ascii="Merriweather;Times New Roman" w:hAnsi="Merriweather;Times New Roman"/>
          <w:color w:val="363636"/>
          <w:shd w:fill="FFFFFF" w:val="clear"/>
        </w:rPr>
        <w:t xml:space="preserve">hoà xã hội chủ nghĩa Việt Nam </w:t>
      </w:r>
      <w:r>
        <w:rPr>
          <w:rFonts w:cs="Merriweather;Times New Roman" w:ascii="Merriweather;Times New Roman" w:hAnsi="Merriweather;Times New Roman"/>
        </w:rPr>
        <w:t xml:space="preserve">trong sạch, vững mạnh. Chỉ thị số 30-CT/TW là xác định thực hiện dân chủ ở cơ sở là một khâu quan trọng và cấp bách để phát huy quyền làm chủ của Nhân dân ở cơ sở - nơi trực tiếp thực hiện mọi chủ trương, chính sách của Đảng và Nhà nước, nơi thực hiện quyền làm chủ của Nhân dân một cách trực tiếp và rộng rãi nhất. </w:t>
      </w:r>
      <w:r>
        <w:rPr/>
        <w:t xml:space="preserve">Thể chế hóa chủ trương của Đảng tại Chỉ thị số 30-CT/TW, các cơ quan nhà nước có thẩm quyền đã ban hành nhiều văn bản quy phạm pháp luật quy định về thực hiện dân chủ ở cơ sở. </w:t>
      </w:r>
    </w:p>
    <w:p>
      <w:pPr>
        <w:pStyle w:val="Normal"/>
        <w:spacing w:lineRule="exact" w:line="340" w:before="120" w:after="0"/>
        <w:ind w:firstLine="567"/>
        <w:jc w:val="both"/>
        <w:rPr/>
      </w:pPr>
      <w:r>
        <w:rPr>
          <w:rFonts w:cs="Merriweather;Times New Roman" w:ascii="Merriweather;Times New Roman" w:hAnsi="Merriweather;Times New Roman"/>
        </w:rPr>
        <w:t>Sau hơn 20 triển khai thực hiện Chỉ thị số 30-CT/TW, bối cảnh kinh tế, chính trị, xã hội quốc tế và trong nước đã có nhiều chuyển biến, đặt ra những yêu cầu, thách thức mới đối với việc hoàn thiện pháp luật về thực hiện dân chủ ở cơ sở. Cụ thể:</w:t>
      </w:r>
    </w:p>
    <w:p>
      <w:pPr>
        <w:pStyle w:val="Normal"/>
        <w:spacing w:lineRule="exact" w:line="340" w:before="120" w:after="0"/>
        <w:ind w:firstLine="567"/>
        <w:jc w:val="both"/>
        <w:rPr/>
      </w:pPr>
      <w:r>
        <w:rPr>
          <w:rFonts w:cs="Merriweather;Times New Roman" w:ascii="Merriweather;Times New Roman" w:hAnsi="Merriweather;Times New Roman"/>
        </w:rPr>
        <w:t>Một là, toàn cầu hoá kinh tế tiếp tục phát triển về quy mô, mức độ và hình thức biểu hiện với những tác động tích cực và tiêu cực, cơ hội và thách thức đan xen rất phức tạp. Quá trình hội nhập kinh tế quốc tế diễn ra ngày càng sâu rộng. Sự phụ thuộc lẫn nhau, hội nhập, cạnh tranh và hợp tác giữa các nước ngày càng trở thành phổ biến. Trong bối cảnh đó, nhu cầu hội nhập quốc tế đòi hỏi chúng ta phải tiếp tục đẩy mạnh cải cách Nhà nước, cải cách pháp luật, củng cố hệ thống chính trị, đồng thời đảm bảo mở rộng và phát huy dân chủ, củng cố độc lập, tự chủ để giữ vững và nâng cao vị thế của Việt Nam trên trường quốc tế.</w:t>
      </w:r>
    </w:p>
    <w:p>
      <w:pPr>
        <w:pStyle w:val="Normal"/>
        <w:spacing w:lineRule="exact" w:line="340" w:before="120" w:after="0"/>
        <w:ind w:firstLine="567"/>
        <w:jc w:val="both"/>
        <w:rPr>
          <w:color w:val="000000"/>
        </w:rPr>
      </w:pPr>
      <w:r>
        <w:rPr>
          <w:rFonts w:cs="Merriweather;Times New Roman" w:ascii="Merriweather;Times New Roman" w:hAnsi="Merriweather;Times New Roman"/>
        </w:rPr>
        <w:t xml:space="preserve">Hai là, những thành tựu phát triển kinh tế -xã hội của đất nước trong 20 năm qua </w:t>
      </w:r>
      <w:r>
        <w:rPr>
          <w:rStyle w:val="Fontstyle01"/>
          <w:sz w:val="28"/>
          <w:szCs w:val="28"/>
        </w:rPr>
        <w:t xml:space="preserve">đã tạo ra những chuyển biến lớn về nhận thức xã hội. Tư tưởng và ý thức dân chủ ngày càng phát triển trong xã hội. Cùng với sự phát triển của điều kiện kinh tế và mức sống được cải thiện, trình độ dân trí của người dân được nâng lên đáng kể, ý thức về trách nhiệm chính trị và trách nhiệm cộng đồng được vun đắp đặt ra </w:t>
      </w:r>
      <w:r>
        <w:rPr>
          <w:color w:val="000000"/>
        </w:rPr>
        <w:t>yêu cầu ngày càng cao về đảm bảo quyền dân chủ và tạo ra tiền đề thuận lợi cho quá trình hiện thực hóa các quyền dân chủ của người dân.</w:t>
      </w:r>
    </w:p>
    <w:p>
      <w:pPr>
        <w:pStyle w:val="Normal"/>
        <w:spacing w:lineRule="exact" w:line="340" w:before="120" w:after="0"/>
        <w:ind w:firstLine="567"/>
        <w:jc w:val="both"/>
        <w:rPr/>
      </w:pPr>
      <w:r>
        <w:rPr>
          <w:color w:val="000000"/>
        </w:rPr>
        <w:t xml:space="preserve">Ba là, đẩy mạnh xây dựng Nhà nước pháp quyền xã hội chủ nghĩa là một định hướng có tính nguyên tắc trong chiến lược phát triển của đất nước ta. Tính tất yếu trong xây dựng Nhà nước pháp quyền xã hội chủ nghĩa đặt ra yêu cầu về hoàn thiện tổ chức bộ máy nhà nước, </w:t>
      </w:r>
      <w:r>
        <w:rPr/>
        <w:t>đổi mới phương thức vận hành của Nhà nước theo hướng hoàn thiện thể chế, phát huy dân chủ, bảo đảm quyền làm chủ của Nhân dân; giải quyết mối quan hệ giữa Nhà nước và xã hội, quan hệ giữa Nhà nước, doanh nghiệp và người dân một cách hài hòa, cùng có lợi.</w:t>
      </w:r>
    </w:p>
    <w:p>
      <w:pPr>
        <w:pStyle w:val="Normal"/>
        <w:spacing w:lineRule="exact" w:line="340" w:before="120" w:after="0"/>
        <w:ind w:firstLine="567"/>
        <w:jc w:val="both"/>
        <w:rPr/>
      </w:pPr>
      <w:r>
        <w:rPr/>
        <w:t xml:space="preserve">Trong bối cảnh tình hình chính trị, kinh tế, xã hội thế giới và trong nước có nhiều biến động, khó khăn, thách thức nêu trên, việc nghiên cứu, tổng kết tình hình thi hành pháp luật về thực hiện dân chủ ở cơ sở để đề xuất những giải pháp, chính sách hoàn thiện hệ thống pháp luật về thực hiện dân chủ ở cơ sở là yêu cầu cấp thiết. </w:t>
      </w:r>
    </w:p>
    <w:p>
      <w:pPr>
        <w:pStyle w:val="Normal"/>
        <w:spacing w:lineRule="exact" w:line="340" w:before="120" w:after="0"/>
        <w:ind w:firstLine="567"/>
        <w:jc w:val="both"/>
        <w:rPr>
          <w:b/>
          <w:b/>
        </w:rPr>
      </w:pPr>
      <w:r>
        <w:rPr>
          <w:b/>
        </w:rPr>
        <w:t>2. Cơ sở chính trị của thực hiện dân chủ ở cơ sở</w:t>
      </w:r>
    </w:p>
    <w:p>
      <w:pPr>
        <w:pStyle w:val="Normal"/>
        <w:spacing w:lineRule="exact" w:line="340" w:before="120" w:after="0"/>
        <w:ind w:firstLine="567"/>
        <w:jc w:val="both"/>
        <w:rPr>
          <w:color w:val="000000"/>
        </w:rPr>
      </w:pPr>
      <w:r>
        <w:rPr/>
        <w:t>- Chỉ thị số 30-CT/TW, ngày 18/02/1998 của Bộ Chính trị (khoá VIII) về xây dựng và thực hiện Quy chế dân chủ ở cơ sở, trong đó nêu rõ “</w:t>
      </w:r>
      <w:r>
        <w:rPr>
          <w:color w:val="000000"/>
        </w:rPr>
        <w:t>Khâu quan trọng và cấp bách trước mắt là phát huy quyền làm chủ của Nhân dân ở cơ sở, là nơi trực tiếp thực hiện mọi chủ trương, chính sách của Đảng và Nhà nước, là nơi cần thực hiện quyền dân chủ của Nhân dân một cách trực tiếp và rộng rãi nhất”.</w:t>
      </w:r>
    </w:p>
    <w:p>
      <w:pPr>
        <w:pStyle w:val="Normal"/>
        <w:spacing w:lineRule="exact" w:line="340" w:before="120" w:after="0"/>
        <w:ind w:firstLine="567"/>
        <w:jc w:val="both"/>
        <w:rPr/>
      </w:pPr>
      <w:r>
        <w:rPr>
          <w:color w:val="000000"/>
        </w:rPr>
        <w:t>- Báo cáo chính trị của Ban Chấp hành Trung ương Đảng tại Đại hội đại biểu toàn quốc lần thứ IX nhấn mạnh: Nhân dân vừa thực hiện quyền dân chủ trực tiếp vừa thực hiện quyền dân chủ thông qua đại diện là các cơ quan nhà nước, các đại biểu Nhân dân, MTTQ và các đoàn thể Nhân dân. Đảng và Nhà nước xây dựng và hoàn chỉnh các quy chế để MTTQ, các đoàn thể Nhân dân phát huy quyền làm chủ của Nhân dân tham gia phát triển kinh tế-xã hội, thực hiện “dân biết, dân bàn, dân làm, dân kiểm tra”, qua đó tăng cường đoàn kết toàn dân, củng cố sự nhất trí về chính trị và tinh thần trong xã hội.</w:t>
      </w:r>
    </w:p>
    <w:p>
      <w:pPr>
        <w:pStyle w:val="Normal"/>
        <w:spacing w:lineRule="exact" w:line="340" w:before="120" w:after="0"/>
        <w:ind w:firstLine="567"/>
        <w:jc w:val="both"/>
        <w:rPr>
          <w:color w:val="000000"/>
        </w:rPr>
      </w:pPr>
      <w:r>
        <w:rPr>
          <w:b/>
        </w:rPr>
        <w:t xml:space="preserve">- </w:t>
      </w:r>
      <w:r>
        <w:rPr>
          <w:color w:val="000000"/>
        </w:rPr>
        <w:t>Báo cáo chính trị của Ban chấp hành Trung ương Đảng tại Đại hội đại biểu toàn quốc lần thứ X nêu rõ:</w:t>
      </w:r>
      <w:r>
        <w:rPr>
          <w:i/>
          <w:color w:val="000000"/>
        </w:rPr>
        <w:t xml:space="preserve"> </w:t>
      </w:r>
      <w:r>
        <w:rPr>
          <w:color w:val="000000"/>
        </w:rPr>
        <w:t>Dân chủ xã hội chủ nghĩa vừa là mục tiêu vừa là động lực của công cuộc đổi mới, xây dựng và bảo vệ Tổ quốc, thể hiện mối quan hệ gắn bó giữa Đảng, Nhà nước và Nhân dân. Nhà nước đại diện quyền làm chủ của Nhân dân, đồng thời là người tổ chức thực hiện đường lối chính trị của Đảng.</w:t>
      </w:r>
    </w:p>
    <w:p>
      <w:pPr>
        <w:pStyle w:val="Normal"/>
        <w:spacing w:lineRule="exact" w:line="340" w:before="120" w:after="0"/>
        <w:ind w:firstLine="567"/>
        <w:jc w:val="both"/>
        <w:rPr/>
      </w:pPr>
      <w:r>
        <w:rPr/>
        <w:t>- Cương lĩnh xây dựng đất nước trong thời kỳ quá độ lên chủ nghĩa xã hội (bổ sung, phát triển năm 2011) nêu rõ: “Dân chủ xã hội chủ nghĩa là bản chất của chế độ ta, vừa là mục tiêu, vừa là động lực của sự phát triển đất nước.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đảm”.</w:t>
      </w:r>
    </w:p>
    <w:p>
      <w:pPr>
        <w:pStyle w:val="Normal"/>
        <w:spacing w:lineRule="exact" w:line="340" w:before="120" w:after="0"/>
        <w:ind w:firstLine="567"/>
        <w:jc w:val="both"/>
        <w:rPr/>
      </w:pPr>
      <w:r>
        <w:rPr/>
        <w:t>- Báo cáo chính trị tại Đại hội đại biểu toàn quốc lần thứ XII yêu cầu: “Thể chế hóa và nâng cao chất lượng các hình thức thực hiện dân chủ trực tiếp và dân chủ đại diện...Tiếp tục thực hiện tốt dân chủ ở cơ sở; hoàn thiện hệ thống pháp luật, tôn trọng, bảo đảm, bảo vệ quyền con người, quyền và nghĩa vụ của công dân. Thể chế hóa và thực hiện tốt phương châm “Dân biết, dân bàn, dân làm, dân kiểm tra”.</w:t>
      </w:r>
    </w:p>
    <w:p>
      <w:pPr>
        <w:pStyle w:val="Normal"/>
        <w:spacing w:lineRule="exact" w:line="340" w:before="120" w:after="0"/>
        <w:ind w:firstLine="567"/>
        <w:jc w:val="both"/>
        <w:rPr/>
      </w:pPr>
      <w:r>
        <w:rPr/>
        <w:t xml:space="preserve">- Kết luận số 120-KL/TW ngày 07/01/2016 của Bộ Chính trị về tiếp tục đẩy mạnh, nâng cao chất lượng, hiệu quả việc xây dựng và thực hiện quy chế dân chủ ở cơ sở đã giao “Đảng đoàn Quốc hội lãnh đạo công tác thể chế hóa chủ trương, đường lối của Đảng có liên quan đến dân chủ ở cơ sở”. </w:t>
      </w:r>
    </w:p>
    <w:p>
      <w:pPr>
        <w:pStyle w:val="Normal"/>
        <w:spacing w:lineRule="exact" w:line="340" w:before="120" w:after="0"/>
        <w:ind w:firstLine="567"/>
        <w:jc w:val="both"/>
        <w:rPr/>
      </w:pPr>
      <w:r>
        <w:rPr/>
        <w:t>- Thông báo kết luận số 160-TB/TW ngày 15/01/2020 của Bộ Chính trị về việc tiếp tục thực hiện Kết luận số 62-KL/TW ngày 08/12/2009 của Bộ Chính trị khóa X về tiếp tục đổi mới nội dung, phương thức hoạt động của Mặt trận Tổ quốc Việt Nam và các tổ chức chính trị - xã hội, Bộ Chính trị đã giao “Đảng đoàn Quốc hội chủ trì, phối hợp với Ban cán sự Đảng Chính phủ chỉ đạo việc nghiên cứu, xây dựng Luật Thực hiện dân chủ ở cơ sở”</w:t>
      </w:r>
    </w:p>
    <w:p>
      <w:pPr>
        <w:pStyle w:val="Normal"/>
        <w:spacing w:lineRule="exact" w:line="340" w:before="120" w:after="0"/>
        <w:ind w:firstLine="567"/>
        <w:jc w:val="both"/>
        <w:rPr/>
      </w:pPr>
      <w:r>
        <w:rPr/>
        <w:t xml:space="preserve">- Nghị quyết Đại hội đại biểu toàn quốc lần thứ XIII xác định một trong những định hướng phát triển đất nước giai đoạn 2021 - 2030 là “thực hành và phát huy rộng rãi dân chủ xã hội chủ nghĩa, quyền làm chủ và vai trò tự quản của </w:t>
      </w:r>
      <w:r>
        <w:rPr>
          <w:color w:val="000000"/>
        </w:rPr>
        <w:t>Nhân dân</w:t>
      </w:r>
      <w:r>
        <w:rPr/>
        <w:t>”. Văn kiện Đại hội đại biểu toàn quốc lần thứ XIII của Đảng khẳng định yêu cầu thực hiện tốt, có hiệu quả phương châm "dân biết, dân bàn, dân làm, dân kiểm tra, dân giám sát, dân thụ hưởng”.</w:t>
      </w:r>
    </w:p>
    <w:p>
      <w:pPr>
        <w:pStyle w:val="Normal"/>
        <w:spacing w:lineRule="exact" w:line="340" w:before="120" w:after="0"/>
        <w:ind w:firstLine="567"/>
        <w:jc w:val="both"/>
        <w:rPr>
          <w:b/>
          <w:b/>
          <w:i/>
          <w:i/>
        </w:rPr>
      </w:pPr>
      <w:r>
        <w:rPr>
          <w:b/>
        </w:rPr>
        <w:t>3. Cơ sở pháp lý của thực hiện dân chủ ở cơ sở</w:t>
      </w:r>
    </w:p>
    <w:p>
      <w:pPr>
        <w:pStyle w:val="Normal"/>
        <w:spacing w:lineRule="exact" w:line="340" w:before="120" w:after="0"/>
        <w:ind w:firstLine="567"/>
        <w:jc w:val="both"/>
        <w:rPr/>
      </w:pPr>
      <w:r>
        <w:rPr/>
        <w:t>- Hiến pháp năm 2013;</w:t>
      </w:r>
    </w:p>
    <w:p>
      <w:pPr>
        <w:pStyle w:val="Normal"/>
        <w:spacing w:lineRule="exact" w:line="340" w:before="120" w:after="0"/>
        <w:ind w:firstLine="567"/>
        <w:jc w:val="both"/>
        <w:rPr/>
      </w:pPr>
      <w:r>
        <w:rPr/>
        <w:t>- Luật Trưng cầu dân ý năm 2015.</w:t>
      </w:r>
    </w:p>
    <w:p>
      <w:pPr>
        <w:pStyle w:val="Normal"/>
        <w:spacing w:lineRule="exact" w:line="340" w:before="120" w:after="0"/>
        <w:ind w:firstLine="567"/>
        <w:jc w:val="both"/>
        <w:rPr/>
      </w:pPr>
      <w:r>
        <w:rPr/>
        <w:t>- Luật Mặt trận tổ quốc Việt Nam năm 2015;</w:t>
      </w:r>
    </w:p>
    <w:p>
      <w:pPr>
        <w:pStyle w:val="Normal"/>
        <w:spacing w:lineRule="exact" w:line="340" w:before="120" w:after="0"/>
        <w:ind w:firstLine="567"/>
        <w:jc w:val="both"/>
        <w:rPr>
          <w:spacing w:val="6"/>
        </w:rPr>
      </w:pPr>
      <w:r>
        <w:rPr>
          <w:spacing w:val="6"/>
        </w:rPr>
        <w:t>- Luật Tổ chức chính quyền địa phương năm 2015 (sửa đổi, bổ sung năm 2019);</w:t>
      </w:r>
    </w:p>
    <w:p>
      <w:pPr>
        <w:pStyle w:val="Normal"/>
        <w:spacing w:lineRule="exact" w:line="340" w:before="120" w:after="0"/>
        <w:ind w:firstLine="567"/>
        <w:jc w:val="both"/>
        <w:rPr/>
      </w:pPr>
      <w:r>
        <w:rPr/>
        <w:t>- Luật Tiếp cận thông tin năm 2016.</w:t>
      </w:r>
    </w:p>
    <w:p>
      <w:pPr>
        <w:pStyle w:val="Normal"/>
        <w:spacing w:lineRule="exact" w:line="340" w:before="120" w:after="0"/>
        <w:ind w:firstLine="567"/>
        <w:jc w:val="both"/>
        <w:rPr/>
      </w:pPr>
      <w:r>
        <w:rPr/>
        <w:t>- Bộ luật Lao động năm 2020;</w:t>
      </w:r>
    </w:p>
    <w:p>
      <w:pPr>
        <w:pStyle w:val="Normal"/>
        <w:spacing w:lineRule="exact" w:line="340" w:before="120" w:after="0"/>
        <w:ind w:firstLine="567"/>
        <w:jc w:val="both"/>
        <w:rPr/>
      </w:pPr>
      <w:r>
        <w:rPr/>
        <w:t xml:space="preserve">- Pháp lệnh số 34/2007/PL-UBTVQH11 về thực hiện dân chủ ở xã, phường, thị trấn. </w:t>
      </w:r>
    </w:p>
    <w:p>
      <w:pPr>
        <w:pStyle w:val="Normal"/>
        <w:spacing w:lineRule="exact" w:line="340" w:before="120" w:after="0"/>
        <w:ind w:firstLine="567"/>
        <w:jc w:val="both"/>
        <w:rPr/>
      </w:pPr>
      <w:r>
        <w:rPr/>
        <w:t>- Nghị quyết số 55/NQ-UBTVQH10 của UBTVQH khóa X về việc ban hành Quy chế thực hiện dân chủ trong hoạt động của cơ quan.</w:t>
      </w:r>
    </w:p>
    <w:p>
      <w:pPr>
        <w:pStyle w:val="Normal"/>
        <w:spacing w:lineRule="exact" w:line="340" w:before="120" w:after="0"/>
        <w:ind w:firstLine="567"/>
        <w:jc w:val="both"/>
        <w:rPr/>
      </w:pPr>
      <w:r>
        <w:rPr/>
        <w:t>- Nghị quyết liên tịch số 09/2008/NQLT-CP-UBTWMTTQVN về hướng dẫn một số điều của Pháp lệnh thực hiện dân chủ ở xã, phường, thị trấn.</w:t>
      </w:r>
    </w:p>
    <w:p>
      <w:pPr>
        <w:pStyle w:val="Normal"/>
        <w:spacing w:lineRule="exact" w:line="340" w:before="120" w:after="0"/>
        <w:ind w:firstLine="567"/>
        <w:jc w:val="both"/>
        <w:rPr/>
      </w:pPr>
      <w:r>
        <w:rPr/>
        <w:t>- Nghị định số 04/2015/NĐ-CP về thực hiện dân chủ trong hoạt động của cơ quan hành chính nhà nước và đơn vị sự nghiệp công lập.</w:t>
      </w:r>
    </w:p>
    <w:p>
      <w:pPr>
        <w:pStyle w:val="Normal"/>
        <w:spacing w:lineRule="exact" w:line="340" w:before="120" w:after="0"/>
        <w:ind w:firstLine="567"/>
        <w:jc w:val="both"/>
        <w:rPr/>
      </w:pPr>
      <w:r>
        <w:rPr/>
        <w:t xml:space="preserve">- Nghị </w:t>
      </w:r>
      <w:r>
        <w:rPr/>
        <w:t>đ</w:t>
      </w:r>
      <w:r>
        <w:rPr/>
        <w:t>ịnh số 145/2020/N</w:t>
      </w:r>
      <w:r>
        <w:rPr/>
        <w:t>Đ</w:t>
      </w:r>
      <w:r>
        <w:rPr/>
        <w:t xml:space="preserve">-CP quy </w:t>
      </w:r>
      <w:r>
        <w:rPr/>
        <w:t>đ</w:t>
      </w:r>
      <w:r>
        <w:rPr/>
        <w:t>ịnh chi tiết và h</w:t>
      </w:r>
      <w:r>
        <w:rPr/>
        <w:t>ư</w:t>
      </w:r>
      <w:r>
        <w:rPr/>
        <w:t xml:space="preserve">ớng dẫn thi hành một số </w:t>
      </w:r>
      <w:r>
        <w:rPr/>
        <w:t>đ</w:t>
      </w:r>
      <w:r>
        <w:rPr/>
        <w:t xml:space="preserve">iều của Bộ luật Lao </w:t>
      </w:r>
      <w:r>
        <w:rPr/>
        <w:t>đ</w:t>
      </w:r>
      <w:r>
        <w:rPr/>
        <w:t xml:space="preserve">ộng về </w:t>
      </w:r>
      <w:r>
        <w:rPr/>
        <w:t>đ</w:t>
      </w:r>
      <w:r>
        <w:rPr/>
        <w:t xml:space="preserve">iều kiện lao </w:t>
      </w:r>
      <w:r>
        <w:rPr/>
        <w:t>đ</w:t>
      </w:r>
      <w:r>
        <w:rPr/>
        <w:t xml:space="preserve">ộng và quan hệ lao </w:t>
      </w:r>
      <w:r>
        <w:rPr/>
        <w:t>đ</w:t>
      </w:r>
      <w:r>
        <w:rPr/>
        <w:t>ộng.</w:t>
      </w:r>
    </w:p>
    <w:p>
      <w:pPr>
        <w:pStyle w:val="Normal"/>
        <w:spacing w:lineRule="exact" w:line="340" w:before="120" w:after="0"/>
        <w:ind w:firstLine="567"/>
        <w:jc w:val="both"/>
        <w:rPr/>
      </w:pPr>
      <w:r>
        <w:rPr>
          <w:spacing w:val="-4"/>
        </w:rPr>
        <w:t>- Thông tư số 01/2016/TT-BNV ngày 13/01/2016 của Bộ Nội vụ hướng dẫn một số nội dung của Nghị định số 04/2015/NĐ-CP về thực hiện dân chủ trong hoạt động của cả hệ thống chính trị và người dân và đơn vị sự nghiệp công lập.</w:t>
      </w:r>
    </w:p>
    <w:p>
      <w:pPr>
        <w:pStyle w:val="Normal"/>
        <w:spacing w:lineRule="exact" w:line="340" w:before="120" w:after="0"/>
        <w:ind w:firstLine="567"/>
        <w:jc w:val="both"/>
        <w:rPr/>
      </w:pPr>
      <w:r>
        <w:rPr/>
        <w:t>Ngoài ra, một số luật có liên quan đến thực hiện dân chủ ở cơ sở như: Luật Giao dịch điện tử; Luật Khiếu nại; Luật tố cáo; Luật Phòng chống tham nhũng; Luật Thực hành tiết kiệm, chống lãng phí; Luật Đầu tư công; Luật Cán bộ, công chức; Luật Viên chức…</w:t>
      </w:r>
    </w:p>
    <w:p>
      <w:pPr>
        <w:pStyle w:val="Normal"/>
        <w:spacing w:lineRule="exact" w:line="340" w:before="120" w:after="0"/>
        <w:ind w:firstLine="567"/>
        <w:jc w:val="both"/>
        <w:rPr>
          <w:b/>
          <w:b/>
        </w:rPr>
      </w:pPr>
      <w:r>
        <w:rPr>
          <w:b/>
        </w:rPr>
        <w:t>II. TÌNH HÌNH THI HÀNH CÁC VĂN BẢN QUY PHẠM PHÁP LUẬT VỀ THỰC HIỆN DÂN CHỦ Ở CƠ SỞ</w:t>
      </w:r>
    </w:p>
    <w:p>
      <w:pPr>
        <w:pStyle w:val="Normal"/>
        <w:spacing w:lineRule="exact" w:line="340" w:before="120" w:after="0"/>
        <w:ind w:firstLine="567"/>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1. Tình hình thi hành pháp luật về thực hiện dân chủ ở xã, phường, thị trấn</w:t>
      </w:r>
    </w:p>
    <w:p>
      <w:pPr>
        <w:pStyle w:val="Normal"/>
        <w:spacing w:lineRule="exact" w:line="340" w:before="120" w:after="0"/>
        <w:ind w:firstLine="567"/>
        <w:jc w:val="both"/>
        <w:rPr>
          <w:b/>
          <w:b/>
          <w:i/>
          <w:i/>
        </w:rPr>
      </w:pPr>
      <w:r>
        <w:rPr>
          <w:b/>
          <w:i/>
        </w:rPr>
        <w:t>1.1. Về công tác triển khai thi hành</w:t>
      </w:r>
    </w:p>
    <w:p>
      <w:pPr>
        <w:pStyle w:val="Normal"/>
        <w:spacing w:lineRule="exact" w:line="340" w:before="120" w:after="0"/>
        <w:ind w:firstLine="567"/>
        <w:jc w:val="both"/>
        <w:rPr/>
      </w:pPr>
      <w:r>
        <w:rPr>
          <w:spacing w:val="-2"/>
        </w:rPr>
        <w:t>Thể chế hóa chủ trương của Đảng tại Chỉ thị số 30-CT/TW ngày 18/02/1998 của Bộ Chính trị về xây dựng và thực hiện Quy chế dân chủ ở cơ sở, ngày 20/4/2007 Ủy ban Thường vụ Quốc hội khóa XI đã ban hành Pháp lệnh số 34/2007/PL-UBTVQH11 về việc thực hiện dân chủ ở xã, phường, thị trấn. Đ</w:t>
      </w:r>
      <w:r>
        <w:rPr>
          <w:color w:val="000000"/>
          <w:lang w:val="nl-NL"/>
        </w:rPr>
        <w:t>ể kịp thời hướng dẫn cụ thể một số điều của Pháp lệnh, Chính phủ phối hợp với Ủy ban Trung ương Mặt trận Tổ quốc Việt Nam xây dựng và ban hành Nghị quyết liên tịch số 09/2008/NQLT-CP-UBTWMTTQVN hướng dẫn thi hành các Điều 11, Điều 14, Điều 16, Điều 22 và Điều 26 của Pháp lệnh thực hiện dân chủ ở xã, phường, thị trấn.</w:t>
      </w:r>
    </w:p>
    <w:p>
      <w:pPr>
        <w:pStyle w:val="Normal"/>
        <w:spacing w:lineRule="exact" w:line="340" w:before="120" w:after="0"/>
        <w:ind w:firstLine="567"/>
        <w:jc w:val="both"/>
        <w:rPr/>
      </w:pPr>
      <w:r>
        <w:rPr>
          <w:lang w:val="nl-NL"/>
        </w:rPr>
        <w:t>Căn cứ Pháp lệnh số 34</w:t>
      </w:r>
      <w:r>
        <w:rPr>
          <w:color w:val="000000"/>
          <w:lang w:val="nl-NL"/>
        </w:rPr>
        <w:t xml:space="preserve">/2007/PL-UBTVQH11 và Nghị quyết liên tịch số 09/2008/NQLT-CP-UBTWMTTQVN, </w:t>
      </w:r>
      <w:r>
        <w:rPr>
          <w:lang w:val="nl-NL"/>
        </w:rPr>
        <w:t>Ủy ban nhân dân các tỉnh, thành phố trực thuộc Trung ương đã chủ động xây dựng kế hoạch hàng năm tổ chức thực hiện, xây dựng nhiều quy chế và ban hành các quyết định thực hiện nội dung của Pháp lệnh số 34</w:t>
      </w:r>
      <w:r>
        <w:rPr>
          <w:color w:val="000000"/>
          <w:lang w:val="nl-NL"/>
        </w:rPr>
        <w:t xml:space="preserve">/2007/PL-UBTVQH11. Các tỉnh, thành phố trực thuộc Trung ương đều thành lập Ban Chỉ đạo xây dựng và thực hiện Quy chế dân chủ ở cơ sở theo Chỉ thị số 30-CT/TW và thực hiện </w:t>
      </w:r>
      <w:r>
        <w:rPr>
          <w:lang w:val="nl-NL"/>
        </w:rPr>
        <w:t>Pháp lệnh số 34</w:t>
      </w:r>
      <w:r>
        <w:rPr>
          <w:color w:val="000000"/>
          <w:lang w:val="nl-NL"/>
        </w:rPr>
        <w:t xml:space="preserve">/2007/PL-UBTVQH11. Hằng năm các tỉnh, thành phố trực thuộc Trung ương đã có đánh giá sơ kết, tổng kết, chỉ ra những hạn chế, bất cập, đưa ra giải pháp khắc phục để tiếp tục thực hiện có hiệu quả </w:t>
      </w:r>
      <w:r>
        <w:rPr>
          <w:lang w:val="nl-NL"/>
        </w:rPr>
        <w:t>Pháp lệnh số 34</w:t>
      </w:r>
      <w:r>
        <w:rPr>
          <w:color w:val="000000"/>
          <w:lang w:val="nl-NL"/>
        </w:rPr>
        <w:t>/2007/PL-UBTVQH11.</w:t>
      </w:r>
    </w:p>
    <w:p>
      <w:pPr>
        <w:pStyle w:val="Normal"/>
        <w:spacing w:lineRule="exact" w:line="340" w:before="120" w:after="0"/>
        <w:ind w:firstLine="567"/>
        <w:jc w:val="both"/>
        <w:rPr/>
      </w:pPr>
      <w:r>
        <w:rPr>
          <w:color w:val="000000"/>
          <w:lang w:val="nl-NL"/>
        </w:rPr>
        <w:t xml:space="preserve">Theo báo cáo của các tỉnh, thành phố trực thuộc Trung ương, hằng năm Ban Chỉ đạo xây dựng và thực hiện Quy chế dân chủ ở cơ sở đều xây dựng kế hoạch tổ chức các lớp tập huấn về thực hiện Quy chế dân chủ ở cơ sở, trong đó có nội dung thực hiện </w:t>
      </w:r>
      <w:r>
        <w:rPr>
          <w:lang w:val="nl-NL"/>
        </w:rPr>
        <w:t>Pháp lệnh số 34</w:t>
      </w:r>
      <w:r>
        <w:rPr>
          <w:color w:val="000000"/>
          <w:lang w:val="nl-NL"/>
        </w:rPr>
        <w:t xml:space="preserve">/2007/PL-UBTVQH11. Nhiều tỉnh, thành phố gắn việc thực hiện Chỉ thị số 30-CT/TW với việc thực hiện nội dung </w:t>
      </w:r>
      <w:r>
        <w:rPr>
          <w:lang w:val="nl-NL"/>
        </w:rPr>
        <w:t>Pháp lệnh số 34</w:t>
      </w:r>
      <w:r>
        <w:rPr>
          <w:color w:val="000000"/>
          <w:lang w:val="nl-NL"/>
        </w:rPr>
        <w:t xml:space="preserve">/2007/PL-UBTVQH11. Đặc biệt, công tác tuyên truyền, phổ biến thực hiện </w:t>
      </w:r>
      <w:r>
        <w:rPr>
          <w:lang w:val="nl-NL"/>
        </w:rPr>
        <w:t>Pháp lệnh số 34</w:t>
      </w:r>
      <w:r>
        <w:rPr>
          <w:color w:val="000000"/>
          <w:lang w:val="nl-NL"/>
        </w:rPr>
        <w:t xml:space="preserve">/2007/PL-UBTVQH11 đã được tuyên truyền thường xuyên trên các phương tiện thông tin đại chúng, trên các đài truyền thanh của xã, của thôn, bản, tạo thành những đợt sinh hoạt dân chủ rộng lớn trong cán bộ, công chức, đảng viên ở cơ sở và được </w:t>
      </w:r>
      <w:r>
        <w:rPr>
          <w:color w:val="000000"/>
        </w:rPr>
        <w:t>Nhân dân</w:t>
      </w:r>
      <w:r>
        <w:rPr>
          <w:color w:val="000000"/>
          <w:lang w:val="nl-NL"/>
        </w:rPr>
        <w:t xml:space="preserve"> tham gia, đồng tình hưởng ứng.</w:t>
      </w:r>
    </w:p>
    <w:p>
      <w:pPr>
        <w:pStyle w:val="Normal"/>
        <w:spacing w:lineRule="exact" w:line="340" w:before="120" w:after="0"/>
        <w:ind w:firstLine="567"/>
        <w:jc w:val="both"/>
        <w:rPr/>
      </w:pPr>
      <w:r>
        <w:rPr>
          <w:color w:val="000000"/>
          <w:lang w:val="nl-NL"/>
        </w:rPr>
        <w:t xml:space="preserve">Công tác tuyên truyền, phổ biến giúp cho chính quyền cơ sở hiểu và thực hiện đúng, đầy đủ các nội dung của </w:t>
      </w:r>
      <w:r>
        <w:rPr>
          <w:lang w:val="nl-NL"/>
        </w:rPr>
        <w:t>Pháp lệnh số 34</w:t>
      </w:r>
      <w:r>
        <w:rPr>
          <w:color w:val="000000"/>
          <w:lang w:val="nl-NL"/>
        </w:rPr>
        <w:t xml:space="preserve">/2007/PL-UBTVQH11, trên cơ sở đó chính quyền các cấp đã xây dựng kế hoạch triển khai cụ thể hóa nội dung của </w:t>
      </w:r>
      <w:r>
        <w:rPr>
          <w:lang w:val="nl-NL"/>
        </w:rPr>
        <w:t>Pháp lệnh số 34</w:t>
      </w:r>
      <w:r>
        <w:rPr>
          <w:color w:val="000000"/>
          <w:lang w:val="nl-NL"/>
        </w:rPr>
        <w:t>/2007/PL-UBTVQH11 thành những hoạt động thiết thực, đồng bộ, kịp thời, đảm bảo có sự chỉ đạo tập trung xuyên suốt từ tỉnh đến cơ sở. Nhiều tỉnh như: Vĩnh Phúc, Hải Dương, Bắc Ninh, Bình Dương, Đồng Nai, Thành phố Hồ Chí Minh, thành phố Hà Nội,... đã biên soạn</w:t>
      </w:r>
      <w:r>
        <w:rPr>
          <w:lang w:val="nl-NL"/>
        </w:rPr>
        <w:t>, in, phát hành tài liệu tập huấn về xây dựng và thực hiện Quy chế dân chủ ở cơ sở; một số tỉnh đã xây dựng tủ sách pháp luật, trong đó có nội dung thực hiện dân chủ ở xã, phường, thị trấn; tổ chức Hội thi tìm hiểu kiến thức về dân chủ và thực hiện Quy chế dân chủ ở cơ sở; thông qua một số tạp chí đã có nhiều bài viết tiêu biểu về thực hiện dân chủ ở xã, phường, thị trấn.</w:t>
      </w:r>
    </w:p>
    <w:p>
      <w:pPr>
        <w:pStyle w:val="Normal"/>
        <w:spacing w:lineRule="exact" w:line="340" w:before="120" w:after="0"/>
        <w:ind w:firstLine="567"/>
        <w:jc w:val="both"/>
        <w:rPr/>
      </w:pPr>
      <w:r>
        <w:rPr>
          <w:lang w:val="nl-NL"/>
        </w:rPr>
        <w:t>Theo số liệu báo cáo của các tỉnh, thành phố trực thuộc Trung ương, tỷ lệ cấp xã đã tổ chức Hội nghị quán triệt đạt khoảng 98%; cấp thôn khoảng 86,5%; cấp huyện khoảng 97,75%. Tỷ lệ cử tri (đại diện hộ gia đình) đã nghe phổ biến Pháp lệnh số 34</w:t>
      </w:r>
      <w:r>
        <w:rPr>
          <w:color w:val="000000"/>
          <w:lang w:val="nl-NL"/>
        </w:rPr>
        <w:t>/2007/PL-UBTVQH11</w:t>
      </w:r>
      <w:r>
        <w:rPr>
          <w:lang w:val="nl-NL"/>
        </w:rPr>
        <w:t xml:space="preserve"> đạt khoảng 85%.</w:t>
      </w:r>
    </w:p>
    <w:p>
      <w:pPr>
        <w:pStyle w:val="Normal"/>
        <w:spacing w:lineRule="exact" w:line="340" w:before="120" w:after="0"/>
        <w:ind w:firstLine="567"/>
        <w:jc w:val="both"/>
        <w:rPr>
          <w:b/>
          <w:b/>
          <w:i/>
          <w:i/>
        </w:rPr>
      </w:pPr>
      <w:r>
        <w:rPr>
          <w:b/>
          <w:i/>
        </w:rPr>
        <w:t xml:space="preserve">1.2. Về kết quả thực hiện </w:t>
      </w:r>
    </w:p>
    <w:p>
      <w:pPr>
        <w:pStyle w:val="Normal"/>
        <w:spacing w:lineRule="exact" w:line="340" w:before="120" w:after="0"/>
        <w:ind w:firstLine="567"/>
        <w:jc w:val="both"/>
        <w:rPr/>
      </w:pPr>
      <w:r>
        <w:rPr>
          <w:lang w:val="nl-NL"/>
        </w:rPr>
        <w:t xml:space="preserve">1.2.1 Kết quả thực hiện những nội dung công khai để </w:t>
      </w:r>
      <w:r>
        <w:rPr>
          <w:color w:val="000000"/>
        </w:rPr>
        <w:t>Nhân dân</w:t>
      </w:r>
      <w:r>
        <w:rPr>
          <w:lang w:val="nl-NL"/>
        </w:rPr>
        <w:t xml:space="preserve"> biết</w:t>
      </w:r>
    </w:p>
    <w:p>
      <w:pPr>
        <w:pStyle w:val="Normal"/>
        <w:spacing w:lineRule="exact" w:line="340" w:before="120" w:after="0"/>
        <w:ind w:firstLine="567"/>
        <w:jc w:val="both"/>
        <w:rPr/>
      </w:pPr>
      <w:r>
        <w:rPr>
          <w:lang w:val="nl-NL"/>
        </w:rPr>
        <w:t>Việc thực hiện 11 nội dung chính quyền cấp xã phải</w:t>
      </w:r>
      <w:r>
        <w:rPr>
          <w:color w:val="000000"/>
          <w:lang w:val="nl-NL"/>
        </w:rPr>
        <w:t xml:space="preserve"> công khai, thông báo cho dân biết theo </w:t>
      </w:r>
      <w:r>
        <w:rPr>
          <w:lang w:val="nl-NL"/>
        </w:rPr>
        <w:t>Pháp lệnh số 34</w:t>
      </w:r>
      <w:r>
        <w:rPr>
          <w:color w:val="000000"/>
          <w:lang w:val="nl-NL"/>
        </w:rPr>
        <w:t xml:space="preserve">/2007/PL-UBTVQH11, trong đó 04 nội dung công khai bằng hình thức niêm yết, 07 nội dung công khai trên hệ thống truyền thanh của địa phương và thông qua Trưởng thôn, Tổ trưởng tổ dân phố để thông báo đến </w:t>
      </w:r>
      <w:r>
        <w:rPr>
          <w:color w:val="000000"/>
        </w:rPr>
        <w:t>Nhân dân</w:t>
      </w:r>
      <w:r>
        <w:rPr>
          <w:color w:val="000000"/>
          <w:lang w:val="nl-NL"/>
        </w:rPr>
        <w:t xml:space="preserve"> đã được cấp ủy, Ủy ban nhân dân cấp xã phối hợp với Mặt trận Tổ quốc Việt Nam, các tổ chức chính trị - xã hội thực hiện tương đối đầy đủ. Các nội dung công khai bằng hình thức niêm yết đã được thực hiện như: Công khai phương án đền bù, giải phóng mặt bằng; quy hoạch, kế hoạch sử dụng đất; nhiệm vụ, quyền hạn của cán bộ, công chức; đối tượng, mức thu các loại phí, lệ phí; các quy định của pháp luật về thủ tục hành chính, giải quyết công việc liên quan đến dân. Ngoài ra, tùy theo tính chất, mức độ quan trọng của từng nội dung để công khai thông qua các hình thức khác nhau như: Thông báo kết quả tại kỳ họp Hội đồng nhân dân và tiếp xúc cử tri, thông qua cuộc họp tổ dân phố định kỳ, niêm yết tại trụ sở Ủy ban nhân dân xã, phường, thị trấn về các chỉ tiêu về phát triển kinh tế - xã hội ở địa phương, hướng dẫn về quy trình, thủ tục hành chính. </w:t>
      </w:r>
    </w:p>
    <w:p>
      <w:pPr>
        <w:pStyle w:val="Normal"/>
        <w:spacing w:lineRule="exact" w:line="340" w:before="120" w:after="0"/>
        <w:ind w:firstLine="567"/>
        <w:jc w:val="both"/>
        <w:rPr/>
      </w:pPr>
      <w:r>
        <w:rPr>
          <w:color w:val="000000"/>
          <w:lang w:val="nl-NL"/>
        </w:rPr>
        <w:t xml:space="preserve">Điểm mới trong việc thực hiện công khai các hoạt động của Hội đồng nhân dân đó là một số tỉnh như: Vĩnh Phúc, Bắc Ninh, Hải Dương, Bình Dương,... đã tổ chức truyền thanh trực tiếp trên đài truyền thanh của xã, phường, thị trấn nội dung cuộc họp của Hội đồng nhân dân, thu hút sự quan tâm, theo dõi của </w:t>
      </w:r>
      <w:r>
        <w:rPr>
          <w:color w:val="000000"/>
        </w:rPr>
        <w:t>Nhân dân</w:t>
      </w:r>
      <w:r>
        <w:rPr>
          <w:color w:val="000000"/>
          <w:lang w:val="nl-NL"/>
        </w:rPr>
        <w:t xml:space="preserve">, tạo không khí dân chủ, cởi mở và nâng cao trách nhiệm của người đại biểu đối với </w:t>
      </w:r>
      <w:r>
        <w:rPr>
          <w:color w:val="000000"/>
        </w:rPr>
        <w:t>Nhân dân</w:t>
      </w:r>
      <w:r>
        <w:rPr>
          <w:color w:val="000000"/>
          <w:lang w:val="nl-NL"/>
        </w:rPr>
        <w:t>.</w:t>
      </w:r>
    </w:p>
    <w:p>
      <w:pPr>
        <w:pStyle w:val="Normal"/>
        <w:spacing w:lineRule="exact" w:line="340" w:before="120" w:after="0"/>
        <w:ind w:firstLine="567"/>
        <w:jc w:val="both"/>
        <w:rPr/>
      </w:pPr>
      <w:r>
        <w:rPr>
          <w:color w:val="000000"/>
          <w:spacing w:val="-2"/>
          <w:lang w:val="nl-NL"/>
        </w:rPr>
        <w:t xml:space="preserve">Việc thực hiện nhiệm vụ, quyền hạn của cán bộ, công chức cấp xã trong việc giải quyết các công việc của </w:t>
      </w:r>
      <w:r>
        <w:rPr>
          <w:color w:val="000000"/>
        </w:rPr>
        <w:t>Nhân dân</w:t>
      </w:r>
      <w:r>
        <w:rPr>
          <w:color w:val="000000"/>
          <w:spacing w:val="-2"/>
          <w:lang w:val="nl-NL"/>
        </w:rPr>
        <w:t xml:space="preserve"> từng bước đi vào nề nếp, đã thực hiện hiệu quả nội dung chương trình cải cách hành chính nhà nước, đặc biệt cải cách thủ tục hành chính, đa số các địa phương đều thực hiện việc niêm yết công khai thủ tục hành chính, quy trình giải quyết hồ sơ, phân loại thủ tục hành chính theo từng lĩnh vực và niêm yết ở những vị trí người dân tiện theo dõi; một số địa phương đã cải tiến hình thức công khai như: Biên soạn lại nội dung ngắn gọn, dễ hiểu, dễ thấy; hướng dẫn quy trình, thủ tục ở một số lĩnh vực thường xuyên, cần thiết như: Hộ tịch, tư pháp, cấp phép xây dựng, giấy chứng nhận quyền sở hữu nhà ở, quyền sử dụng đất và tài sản gắn liền với đất,...</w:t>
      </w:r>
    </w:p>
    <w:p>
      <w:pPr>
        <w:pStyle w:val="Normal"/>
        <w:spacing w:lineRule="exact" w:line="340" w:before="120" w:after="0"/>
        <w:ind w:firstLine="567"/>
        <w:jc w:val="both"/>
        <w:rPr/>
      </w:pPr>
      <w:r>
        <w:rPr>
          <w:color w:val="000000"/>
          <w:lang w:val="nl-NL"/>
        </w:rPr>
        <w:t xml:space="preserve">Việc tổ chức cho đoàn viên, hội viên và </w:t>
      </w:r>
      <w:r>
        <w:rPr>
          <w:color w:val="000000"/>
        </w:rPr>
        <w:t xml:space="preserve">Nhân dân </w:t>
      </w:r>
      <w:r>
        <w:rPr>
          <w:color w:val="000000"/>
          <w:lang w:val="nl-NL"/>
        </w:rPr>
        <w:t>vay các nguồn vốn xóa đói, giảm nghèo, hỗ trợ học sinh, sinh viên học tập, giải quyết việc làm, vốn ủy thác của Hội Nông dân, Quỹ hỗ trợ nông dân đã được Mặt trận Tổ quốc Việt Nam và các tổ chức chính trị - xã hội tổ chức họp, xét duyệt công khai tại từng khu phố, ấp, tổ dân phố nhằm bảo đảm đúng đối tượng; việc xét duyệt hộ nghèo được tổ chức bình xét công khai dân chủ từ thôn, tổ dân phố, nên đã được Nhân dân đồng tình ủng hộ.</w:t>
      </w:r>
    </w:p>
    <w:p>
      <w:pPr>
        <w:pStyle w:val="Normal"/>
        <w:spacing w:lineRule="exact" w:line="340" w:before="120" w:after="0"/>
        <w:ind w:firstLine="567"/>
        <w:jc w:val="both"/>
        <w:rPr/>
      </w:pPr>
      <w:r>
        <w:rPr>
          <w:color w:val="000000"/>
          <w:lang w:val="nl-NL"/>
        </w:rPr>
        <w:t xml:space="preserve">Công tác tuyển chọn, gọi công dân nhập ngũ và thực hiện nghĩa vụ quân sự hàng năm đều được Hội đồng nghĩa vụ quân sự ở cấp xã đưa ra bình cử công khai tại tổ dân phố, ấp, thôn, bản. Qua đó, đã nắm bắt được tâm tư nguyện vọng của từng gia đình và bản thân thanh niên trúng tuyển, cũng như ý kiến bình cử của </w:t>
      </w:r>
      <w:r>
        <w:rPr>
          <w:color w:val="000000"/>
        </w:rPr>
        <w:t>Nhân dân</w:t>
      </w:r>
      <w:r>
        <w:rPr>
          <w:color w:val="000000"/>
          <w:lang w:val="nl-NL"/>
        </w:rPr>
        <w:t xml:space="preserve"> ở cơ sở, tạo không khí dân chủ, công bằng trong việc thực hiện Luật nghĩa vụ quân sự.</w:t>
      </w:r>
    </w:p>
    <w:p>
      <w:pPr>
        <w:pStyle w:val="Normal"/>
        <w:spacing w:lineRule="exact" w:line="340" w:before="120" w:after="0"/>
        <w:ind w:firstLine="567"/>
        <w:jc w:val="both"/>
        <w:rPr/>
      </w:pPr>
      <w:r>
        <w:rPr>
          <w:color w:val="000000"/>
          <w:spacing w:val="-4"/>
          <w:lang w:val="nl-NL"/>
        </w:rPr>
        <w:t xml:space="preserve">1.2.2. Kết quả thực hiện những nội dung </w:t>
      </w:r>
      <w:r>
        <w:rPr>
          <w:color w:val="000000"/>
          <w:spacing w:val="-4"/>
        </w:rPr>
        <w:t>Nhân dân</w:t>
      </w:r>
      <w:r>
        <w:rPr>
          <w:color w:val="000000"/>
          <w:spacing w:val="-4"/>
          <w:lang w:val="nl-NL"/>
        </w:rPr>
        <w:t xml:space="preserve"> bàn và quyết định trực tiếp</w:t>
      </w:r>
    </w:p>
    <w:p>
      <w:pPr>
        <w:pStyle w:val="Normal"/>
        <w:spacing w:lineRule="exact" w:line="340" w:before="120" w:after="0"/>
        <w:ind w:firstLine="567"/>
        <w:jc w:val="both"/>
        <w:rPr>
          <w:color w:val="000000"/>
          <w:lang w:val="nl-NL"/>
        </w:rPr>
      </w:pPr>
      <w:r>
        <w:rPr>
          <w:color w:val="000000"/>
          <w:lang w:val="nl-NL"/>
        </w:rPr>
        <w:t>Nhằm phát huy quyền làm chủ của nhân dân gắn với cơ chế “Đảng lãnh đạo, Nhà nước quản lý, Nhân dân làm chủ”, phát huy chế độ dân chủ đại diện, nâng cao chất lượng và hiệu quả hoạt động của chính quyền, thực hiện chế độ dân chủ trực tiếp để nhân dân bàn bạc và quyết định những công việc liên quan thiết thực với quyền lợi của nhân dân đã được chính quyền, Mặt trận Tổ quốc Việt Nam và các tổ chức chính trị - xã hội phối hợp chặt chẽ trong việc tổ chức hội nghị để nhân dân bàn bạc thống nhất trước khi thực hiện, nhất là những vấn đề có liên quan trực tiếp đến đời sống, sinh hoạt của cộng đồng dân cư như: Xây dựng quy ước, hương ước ở khu phố, ấp; tiêu chí xét hộ gia đình văn hóa; bình xét hộ nghèo hàng năm; kế hoạch xây dựng đường giao thông nông thôn, xây dựng nhà đại đoàn kết, mái ấm tình thương, bình xét cho vay vốn sản xuất kinh doanh hoặc các công trình phúc lợi liên quan đến nhiều hộ, nhiều gia đình.</w:t>
      </w:r>
    </w:p>
    <w:p>
      <w:pPr>
        <w:pStyle w:val="Normal"/>
        <w:spacing w:lineRule="exact" w:line="340" w:before="120" w:after="0"/>
        <w:ind w:firstLine="567"/>
        <w:jc w:val="both"/>
        <w:rPr/>
      </w:pPr>
      <w:r>
        <w:rPr>
          <w:color w:val="000000"/>
          <w:spacing w:val="-2"/>
          <w:lang w:val="nl-NL"/>
        </w:rPr>
        <w:t>Các xã, phường, thị trấn đã họp bàn thống nhất với nhân dân đóng góp kinh phí lắp đặt hệ thống chiếu sáng đường giao thông ở thôn, tổ dân phố để nhân dân tiện đi lại và bảo vệ an ninh nông thôn. Cùng với kinh phí của ngân sách nhà nước, chính quyền các địa phương đã bàn với nhân dân về việc xây dựng nhà văn hóa thôn, vận động nhân dân đóng góp ngày công, tiền và hiến đất để xây dựng nhà văn hóa thôn. Các thôn, tổ dân phố hàng năm đã tổ chức ngày hội đại đoàn kết toàn dân tộc ở khu dân cư nhằm biểu dương, khen thưởng những hộ gia đình văn hóa tiêu biểu, phát động phong trào toàn dân đoàn kết bảo vệ an ninh tổ quốc, vận động nhân dân bảo vệ môi trường, tham gia các phong trào thi đua, yêu nước, đăng ký gia đình văn hóa cho năm tiếp theo. Phong trào xây dựng “Gia đình văn hóa” đã thu hút bình quân trên 90% hộ gia đình tham gia. Cơ bản các khu phố, ấp, thôn, bản đã hoàn chỉnh việc xây dựng quy ước, hương ước đã được cấp có thẩm quyền phê duyệt, qua đó góp phần quan trọng vào việc phát huy dân chủ ở xã, phường, thị trấn.</w:t>
      </w:r>
    </w:p>
    <w:p>
      <w:pPr>
        <w:pStyle w:val="Normal"/>
        <w:spacing w:lineRule="exact" w:line="340" w:before="120" w:after="0"/>
        <w:ind w:firstLine="567"/>
        <w:jc w:val="both"/>
        <w:rPr>
          <w:color w:val="000000"/>
          <w:lang w:val="nl-NL"/>
        </w:rPr>
      </w:pPr>
      <w:r>
        <w:rPr>
          <w:color w:val="000000"/>
          <w:lang w:val="nl-NL"/>
        </w:rPr>
        <w:t>Việc tổ chức xây dựng các công trình phúc lợi có sự tham gia đóng góp của nhân dân, cấp ủy đảng, chính quyền đã chủ động công khai để nhân dân biết, tham gia ý kiến và quyết định mức đóng góp đối với từng hộ gia đình cho phù hợp với điều kiện, hoàn cảnh. Mặt trận Tổ quốc Việt Nam ở cấp xã thường xuyên tổ chức cho nhân dân góp ý, kiểm điểm các chức danh chủ chốt ở xã, khu phố, ấp hàng năm theo quy định. Việc bầu, miễn nhiệm, bãi nhiệm Trưởng khu phố, ấp, thành viên Ban Thanh tra nhân dân, Ban Giám sát đầu tư cộng đồng đã được tổ chức theo định kỳ, đạt kết quả theo tinh thần Nghị quyết liên tịch số 09/2008/NQLT-CP-UBTWMTTQVN của Chính phủ và Ủy ban Trung ương Mặt trận Tổ quốc Việt Nam.</w:t>
      </w:r>
    </w:p>
    <w:p>
      <w:pPr>
        <w:pStyle w:val="Normal"/>
        <w:spacing w:lineRule="exact" w:line="340" w:before="120" w:after="0"/>
        <w:ind w:firstLine="567"/>
        <w:jc w:val="both"/>
        <w:rPr/>
      </w:pPr>
      <w:r>
        <w:rPr>
          <w:color w:val="000000"/>
          <w:lang w:val="nl-NL"/>
        </w:rPr>
        <w:t>1.2.3. Kết quả thực hiện những nội dung nhân dân bàn, biểu quyết để cấp có thẩm quyền quyết định</w:t>
      </w:r>
    </w:p>
    <w:p>
      <w:pPr>
        <w:pStyle w:val="Normal"/>
        <w:spacing w:lineRule="exact" w:line="340" w:before="120" w:after="0"/>
        <w:ind w:firstLine="567"/>
        <w:jc w:val="both"/>
        <w:rPr>
          <w:color w:val="000000"/>
          <w:lang w:val="nl-NL"/>
        </w:rPr>
      </w:pPr>
      <w:r>
        <w:rPr>
          <w:color w:val="000000"/>
          <w:lang w:val="nl-NL"/>
        </w:rPr>
        <w:t>Các dự thảo đề án về quy hoạch xây dựng tổ dân phố tự quản, ấp, khu phố; xây dựng nông thôn mới; xây dựng công trình phúc lợi; các phương án, bồi hoàn giải phóng mặt bằng, phương án chuyển đổi ngành, nghề, cơ cấu cây trồng, vật nuôi,... đã được đưa ra nhân dân góp ý trước khi chính quyền quyết định ban hành. Những chủ trương của Hội đồng nhân dân được Ủy ban nhân dân cụ thể hóa bằng kế hoạch, giải pháp thực hiện đã được nhân dân tham gia ý kiến, nhờ vậy các chủ trương, chính sách ban hành ở cơ sở cụ thể hơn, sát hợp hơn và đi vào đời sống của nhân dân, tạo được sự đồng thuận cao.</w:t>
      </w:r>
    </w:p>
    <w:p>
      <w:pPr>
        <w:pStyle w:val="Normal"/>
        <w:spacing w:lineRule="exact" w:line="340" w:before="120" w:after="0"/>
        <w:ind w:firstLine="567"/>
        <w:jc w:val="both"/>
        <w:rPr>
          <w:color w:val="000000"/>
          <w:lang w:val="nl-NL"/>
        </w:rPr>
      </w:pPr>
      <w:r>
        <w:rPr>
          <w:color w:val="000000"/>
          <w:lang w:val="nl-NL"/>
        </w:rPr>
        <w:t>Nhân dân đã phát huy quyền làm chủ của mình qua việc tham gia hiệp thương giới thiệu nhân sự và bỏ phiếu bầu cử Đại biểu Quốc hội và Đại biểu Hội đồng nhân dân các cấp; tham gia góp ý vào các dự thảo văn bản pháp luật do cơ quan nhà nước gửi xin ý kiến, đặc biệt nội dung liên quan trực tiếp đến nhân dân như: Hiến pháp 1992 sửa đổi, Luật Đất đai,... Ban Thanh tra nhân dân và Ban Giám sát đầu tư cộng đồng được nhân dân bầu bằng hình thức bỏ phiếu kín do Ủy ban Mặt trận Tổ quốc Việt Nam cùng cấp hiệp thương, giới thiệu bầu và ra quyết định công nhận. Hầu hết các địa phương đã thành lập Ban Thanh tra nhân dân và Ban Giám sát đầu tư cộng đồng.</w:t>
      </w:r>
    </w:p>
    <w:p>
      <w:pPr>
        <w:pStyle w:val="Normal"/>
        <w:spacing w:lineRule="exact" w:line="340" w:before="120" w:after="0"/>
        <w:ind w:firstLine="567"/>
        <w:jc w:val="both"/>
        <w:rPr>
          <w:color w:val="000000"/>
          <w:lang w:val="nl-NL"/>
        </w:rPr>
      </w:pPr>
      <w:r>
        <w:rPr>
          <w:color w:val="000000"/>
          <w:lang w:val="nl-NL"/>
        </w:rPr>
        <w:t>Ban Thanh tra nhân dân đã phối hợp với các tổ chức thành viên của Ủy ban Mặt trận Tổ quốc Việt Nam tiến hành giám sát tình hình thực hiện Nghị quyết của Hội đồng nhân dân; việc triển khai Quy chế thực hiện cơ chế một cửa, một cửa liên thông theo quy định của Chính phủ, Thủ tướng chính phủ; chế độ chi trả, chăm sóc các đối tượng chính sách; việc thực hành tiết kiệm, chống lãng phí trong quản lý, sử dụng kinh phí các chương trình mục tiêu quốc gia, các nguồn đóng góp của nhân dân như: Quỹ vì người nghèo; nhà đại đoàn kết; nhà tình nghĩa; quỹ phòng chống bão lụt; quỹ ủng hộ Trường Sa; qũy an ninh quốc phòng; tiền tặng thanh niên thi hành nghĩa vụ quân sự; quà tết cho gia đình chính sách, người nghèo, đối tượng xã hội, bảo hiểm y tế, bảo trợ xã hội,... Qua việc giám sát của Ban Thanh tra nhân dân đã kịp thời phát hiện, kiến nghị cấp có thẩm quyền điều chỉnh, giải quyết những vấn đề bất cập, vướng mắc phát sinh trong quá trình thực hiện chính sách đối với nhân dân, hạn chế để xảy ra vi phạm, ảnh hưởng đến niềm tin của nhân dân đối với Đảng, chính quyền các cấp.</w:t>
      </w:r>
    </w:p>
    <w:p>
      <w:pPr>
        <w:pStyle w:val="Normal"/>
        <w:spacing w:lineRule="exact" w:line="340" w:before="120" w:after="0"/>
        <w:ind w:firstLine="567"/>
        <w:jc w:val="both"/>
        <w:rPr>
          <w:color w:val="000000"/>
          <w:lang w:val="nl-NL"/>
        </w:rPr>
      </w:pPr>
      <w:r>
        <w:rPr>
          <w:color w:val="000000"/>
          <w:lang w:val="nl-NL"/>
        </w:rPr>
        <w:t>Hoạt động của Ban Giám sát đầu tư cộng đồng với một số thành viên của Ban Thanh tra nhân dân kiêm nhiệm và một số người có uy tín ở địa phương, cơ sở để giám sát đối với các công trình xây dựng trên địa bàn như: Xây dựng, sửa chữa trụ sở Ủy ban nhân dân xã, xây dựng chợ, văn phòng các khu phố, ấp, nhà tình nghĩa, nhà đại đoàn kết; các công trình nước sạch, điện, đường giao thông nông thôn,... được Ban Giám sát đầu tư cộng đồng tại địa phương cơ sở thực hiện tương đối hiệu quả. Thông qua hoạt động của Ban Thanh tra nhân dân và Ban Giám sát đầu tư cộng đồng, những kiến nghị đóng góp của nhân dân với chính quyền đã được Ủy ban Mặt trận Tổ quốc Việt Nam cùng cấp tiếp nhận và kịp thời phản ánh đến cơ quan chức năng liên quan xem xét, giải quyết, góp phần củng cố niềm tin, nâng cao nhận thức và trách nhiệm của nhân dân trong việc giám sát và tham gia đóng góp, kiến nghị thiết thực với chính quyền nhằm phát huy quyền làm chủ của nhân dân trong việc tham gia xây dựng chính quyền trong sạch, vững mạnh.</w:t>
      </w:r>
    </w:p>
    <w:p>
      <w:pPr>
        <w:pStyle w:val="Normal"/>
        <w:spacing w:lineRule="exact" w:line="340" w:before="120" w:after="0"/>
        <w:ind w:firstLine="567"/>
        <w:jc w:val="both"/>
        <w:rPr>
          <w:color w:val="000000"/>
          <w:lang w:val="nl-NL"/>
        </w:rPr>
      </w:pPr>
      <w:r>
        <w:rPr>
          <w:color w:val="000000"/>
          <w:lang w:val="nl-NL"/>
        </w:rPr>
        <w:t>Nhằm phát huy những chuẩn mực đạo đức truyền thống, đồng thời khuyến khích phát triển sản xuất, giữ gìn an ninh, trật tự, vệ sinh, môi trường, phòng chống các tệ nạn xã hội, các thôn, tổ dân phố đã chủ động xây dựng hương ước, quy ước và tổ chức lấy ý kiến nhân dân bằng nhiều hình thức khác nhau như: Họp thôn, tổ dân phố, họp tổ liên gia, gửi Phiếu xin ý kiến đến từng hộ gia đình, phát thanh trên loa,.. để nhân dân biết, tham gia ý kiến, bàn bạc dân chủ sau đó nhân dân tự giác thực hiện. Nhiều địa phương, cơ sở đã kịp thời điều chỉnh, bổ sung nội dung hương ước, quy ước cho phù hợp với văn bản quy phạm pháp luật mới được ban hành.</w:t>
      </w:r>
    </w:p>
    <w:p>
      <w:pPr>
        <w:pStyle w:val="Normal"/>
        <w:spacing w:lineRule="exact" w:line="340" w:before="120" w:after="0"/>
        <w:ind w:firstLine="567"/>
        <w:jc w:val="both"/>
        <w:rPr/>
      </w:pPr>
      <w:r>
        <w:rPr>
          <w:lang w:val="nl-NL"/>
        </w:rPr>
        <w:t>1.2.4. Kết quả thực hiện những nội dung nhân dân tham gia ý kiến trước khi cơ quan có thẩm quyền quyết định</w:t>
      </w:r>
    </w:p>
    <w:p>
      <w:pPr>
        <w:pStyle w:val="Normal"/>
        <w:spacing w:lineRule="exact" w:line="340" w:before="120" w:after="0"/>
        <w:ind w:firstLine="567"/>
        <w:jc w:val="both"/>
        <w:rPr>
          <w:lang w:val="nl-NL"/>
        </w:rPr>
      </w:pPr>
      <w:r>
        <w:rPr>
          <w:lang w:val="nl-NL"/>
        </w:rPr>
        <w:t>Việc lấy ý kiến nhân dân tham gia trước khi cơ quan có thẩm quyền quyết định được Ủy ban nhân dân xã, phường, thị trấn thực hiện theo trình tự thủ tục các bước, trước khi lấy ý kiến nhân dân, chính quyền chuẩn bị dự thảo các nội dung như: Kế hoạch phát triển kinh tế - xã hội hàng năm, 5 năm của cấp xã; dự thảo quy hoạch, kế hoạch sử dụng đất chi tiết; chủ trương, phương án đến bù hỗ trợ giải phóng mặt bằng, dự thảo quy hoạch, đề án, Chương trình mục tiêu quốc gia xây dựng nông thôn mới, giảm nghèo bền vững,... được đưa ra cán bộ, công chức, đảng viên và nhân dân góp ý trước khi chính quyền quyết định ban hành. Những chủ trương của Hội đồng nhân dân đã được Ủy ban nhân dân xã cụ thể hóa bằng việc xây dựng kế hoạch, biện pháp thực hiện. Do đó các chủ trương, chính sách được ban hành thực hiện tương đối hiệu quả.</w:t>
      </w:r>
    </w:p>
    <w:p>
      <w:pPr>
        <w:pStyle w:val="Normal"/>
        <w:spacing w:lineRule="exact" w:line="340" w:before="120" w:after="0"/>
        <w:ind w:firstLine="567"/>
        <w:jc w:val="both"/>
        <w:rPr/>
      </w:pPr>
      <w:r>
        <w:rPr>
          <w:lang w:val="nl-NL"/>
        </w:rPr>
        <w:t>1.2.5. Kết quả thực hiện những nội dung nhân dân giám sát, kiểm tra</w:t>
      </w:r>
    </w:p>
    <w:p>
      <w:pPr>
        <w:pStyle w:val="Normal"/>
        <w:spacing w:lineRule="exact" w:line="340" w:before="120" w:after="0"/>
        <w:ind w:firstLine="567"/>
        <w:jc w:val="both"/>
        <w:rPr/>
      </w:pPr>
      <w:r>
        <w:rPr>
          <w:lang w:val="nl-NL"/>
        </w:rPr>
        <w:t>Những nội dung nhân dân giám sát, kiểm tra bao gồm: Những nội dung công khai; những nội dung nhân dân bàn và quyết định trực tiếp; những nội dung nhân dân bàn và biểu quyết; những nội dung nhân dân tham gia ý kiến. Việc giám sát của nhân dân được thực hiện thông qua hoạt động của Ban Thanh tra nhân dân, Ban Giám sát đầu tư cộng đồng để nhân dân tham gia giám sát đối nội dung cần phải công khai; những nội dung dân bàn và quyết định trực tiếp; những nội dung dân bàn và biểu quyết; những nội dung nhân dân tham gia ý kiến trước khi cơ quan có thẩm quyền quyết định theo quy định tại Điều 5, Điều 10, Điều 13 và Điều 19 của Pháp lệnh số 34</w:t>
      </w:r>
      <w:r>
        <w:rPr>
          <w:color w:val="000000"/>
          <w:lang w:val="nl-NL"/>
        </w:rPr>
        <w:t>/2007/PL-UBTVQH11.</w:t>
      </w:r>
    </w:p>
    <w:p>
      <w:pPr>
        <w:pStyle w:val="Normal"/>
        <w:spacing w:lineRule="exact" w:line="340" w:before="120" w:after="0"/>
        <w:ind w:firstLine="567"/>
        <w:jc w:val="both"/>
        <w:rPr>
          <w:color w:val="000000"/>
          <w:spacing w:val="-2"/>
          <w:lang w:val="nl-NL"/>
        </w:rPr>
      </w:pPr>
      <w:r>
        <w:rPr>
          <w:color w:val="000000"/>
          <w:spacing w:val="-2"/>
          <w:lang w:val="nl-NL"/>
        </w:rPr>
        <w:t>Ban Thanh tra nhân dân đã triển khai công tác giám sát các công trình, dự án có sự đóng góp tiền của và công sức của nhân dân, cũng như sự hỗ trợ của các tổ chức, cá nhân. Nhiều đơn vị, địa phương còn thành lập các tổ giám sát theo từng công trình của thôn, xóm, khu dân cư, nhằm giúp cho việc giám sát thuận lợi, chặt chẽ hơn. Trong quá trình tổ chức thực hiện, vai trò của Ban Thanh tra nhân dân, Ban Giám sát đầu tư công đồng ở xóm, tổ dân phố đã phát huy hiệu quả trong giám sát việc sử dụng đất đai, thực hiện quy chế dân chủ ở cơ sở, bình chọn các đối tượng nghèo, hỗ trợ nhà đại đoàn kết; theo dõi việc giải quyết đơn thư khiếu nại, tố cáo của công dân; thi công các công trình có vốn đầu tư của Nhà nước có đóng góp của nhân dân; thực hiện công tác bồi thường giải phóng mặt bằng,...</w:t>
      </w:r>
    </w:p>
    <w:p>
      <w:pPr>
        <w:pStyle w:val="Normal"/>
        <w:spacing w:lineRule="exact" w:line="340" w:before="120" w:after="0"/>
        <w:ind w:firstLine="567"/>
        <w:jc w:val="both"/>
        <w:rPr>
          <w:color w:val="000000"/>
          <w:lang w:val="nl-NL"/>
        </w:rPr>
      </w:pPr>
      <w:r>
        <w:rPr>
          <w:color w:val="000000"/>
          <w:lang w:val="nl-NL"/>
        </w:rPr>
        <w:t>Trong những năm qua, chính quyền các cấp đã thực hiện tốt công tác tiếp dân, giải quyết đơn thư khiếu nại, tố cáo, nhân dân thực hiện việc giám sát thông qua việc tiếp công dân, giải quyết đơn thư khiếu nại, tố cáo. Cấp tỉnh có Phòng tiếp công dân thuộc Văn phòng UBND tỉnh (mới kiện toàn thành Ban tiếp công dân theo Luật Tiếp công dân); các sở, ngành chuyên môn có bộ phận Thanh tra có nhiệm vụ tiếp công dân và giải quyết đơn thư, khiếu nại, tố cáo; cấp huyện có bộ phận Thanh tra và Ban tiếp công dân có nhiệm vụ tiếp công dân và giải quyết dơn thư khiếu nại, tố cáo theo quy định của pháp luật; cấp xã hàng tuần có lịch tiếp công dân, trong đó phân công rõ trách nhiệm tiếp công dân của lãnh đạo UBND xã và công chức chuyên môn.</w:t>
      </w:r>
    </w:p>
    <w:p>
      <w:pPr>
        <w:pStyle w:val="Normal"/>
        <w:spacing w:lineRule="exact" w:line="340" w:before="120" w:after="0"/>
        <w:ind w:firstLine="567"/>
        <w:jc w:val="both"/>
        <w:rPr>
          <w:color w:val="000000"/>
          <w:lang w:val="nl-NL"/>
        </w:rPr>
      </w:pPr>
      <w:r>
        <w:rPr>
          <w:color w:val="000000"/>
          <w:lang w:val="nl-NL"/>
        </w:rPr>
        <w:t>Thông qua việc tiếp công dân, các ngành, các cấp từ tỉnh đến cơ sở đã tập trung giải quyết đứt điểm nhiều vụ việc khiếu nại liên quan đến việc thu hồi đất, thực hiện chính sách bồi thường giải phóng mặt bằng đối với các dự án giao thông, công trình trọng điểm, giải quyết chế độ, chính sách, đặc biệt là chính quyền cấp xã, là nơi tiếp xúc gần nhất với người dân đã làm tốt công tác tiếp dân, giải quyết đơn thư khiếu nại, tố cáo, kịp thời giải quyết những thắc mắc, khiếu kiện của công dân, không để tồn đọng, hạn chế khiếu kiện vượt cấp.</w:t>
      </w:r>
    </w:p>
    <w:p>
      <w:pPr>
        <w:pStyle w:val="Normal"/>
        <w:spacing w:lineRule="exact" w:line="340" w:before="120" w:after="0"/>
        <w:ind w:firstLine="567"/>
        <w:jc w:val="both"/>
        <w:rPr/>
      </w:pPr>
      <w:r>
        <w:rPr>
          <w:b/>
          <w:i/>
        </w:rPr>
        <w:t>1.3. Hạn chế, vướng mắc</w:t>
      </w:r>
    </w:p>
    <w:p>
      <w:pPr>
        <w:pStyle w:val="Normal"/>
        <w:spacing w:lineRule="exact" w:line="340" w:before="120" w:after="0"/>
        <w:ind w:firstLine="567"/>
        <w:jc w:val="both"/>
        <w:rPr/>
      </w:pPr>
      <w:r>
        <w:rPr>
          <w:rStyle w:val="Fontstyle01"/>
          <w:sz w:val="28"/>
          <w:szCs w:val="28"/>
        </w:rPr>
        <w:t>- Pháp lệnh thiếu những quy định cụ thể, minh bạch về thời hạn, cách thức công khai nên người dân không có khả năng tiếp cận đầy đủ thông tin để thực hiện quyền năng của mình. Ví dụ: pháp luật chỉ quy định về nội dung, hình thức công khai mà thiếu vắng quy định đảm bảo tính minh bạch trong việc công khai của chính quyền cấp xã dẫn đến tình trạng, nhiều địa phương thực hiện việc công khai một cách “chiếu lệ” (tuy vẫn đúng nội dung cần công khai, đúng địa điểm phải công khai nhưng người dân vẫn gặp khó khăn trong việc tiếp thu tất cả nội dung văn bản được công khai, như việc dán thông báo có nhiều trang trên bảng thông báo có lưới bảo vệ...); các văn bản được niêm yết ở tổ dân phố, thôn, bản, ấp chưa được bảo quản và cập nhật kịp thời; nội dung một số khoản mục quyết toán thu, chi các loại quỹ đôi khi chưa đúng quy định; tổ chức hội nghị tiếp xúc cử tri thành phần còn hạn chế, chủ yếu là cán bộ đảng viên, cán bộ chủ chốt tham dự; việc công khai quy hoạch, kế hoạch chi tiết sử dụng đất chưa nghiêm túc; việc niêm yết bộ thủ tục hành chính chưa được cụ thể hóa, chưa phân loại để nhân dân dễ tìm, dễ hiểu, dễ thấy để thực hiện.</w:t>
      </w:r>
    </w:p>
    <w:p>
      <w:pPr>
        <w:pStyle w:val="Normal"/>
        <w:spacing w:lineRule="exact" w:line="340" w:before="120" w:after="0"/>
        <w:ind w:firstLine="567"/>
        <w:jc w:val="both"/>
        <w:rPr/>
      </w:pPr>
      <w:r>
        <w:rPr>
          <w:rStyle w:val="Fontstyle01"/>
          <w:sz w:val="28"/>
          <w:szCs w:val="28"/>
        </w:rPr>
        <w:t>- P</w:t>
      </w:r>
      <w:r>
        <w:rPr>
          <w:spacing w:val="2"/>
        </w:rPr>
        <w:t>hạm vi các vấn đề để Nhân dân quyết định còn tương đối hạn chế (gồm 2 nội dung: (i) chủ trương và mức đóng góp xây dựng cơ sở hạ tầng, các công trình phúc lợi công cộng trong phạm vi cấp xã, thôn, tổ dân phố do nhân dân đóng góp toàn bộ hoặc một phần kinh phí và (ii) các công việc khác trong nội bộ cộng đồng dân cư phù hợp với quy định của pháp luật). Ngoài ra, Pháp lệnh chưa quy định cụ thể chủ thể có quyền đề xuất các vấn đề đưa ra để Nhân dân quyết định. Trên thực tế, Nhân dân chủ yếu bàn và quyết định các nội dung do Ủy ban nhân dân cấp xã chỉ đạo Trưởng thôn/Tổ trưởng Tổ dân phố đề xuất, do vậy chưa phát huy được vai trò của người dân và các chủ thể khác trong việc đề xuất những nội dung đưa ra nhân dân bàn và quyết định trực tiếp.</w:t>
      </w:r>
    </w:p>
    <w:p>
      <w:pPr>
        <w:pStyle w:val="Normal"/>
        <w:spacing w:lineRule="exact" w:line="340" w:before="120" w:after="0"/>
        <w:ind w:firstLine="567"/>
        <w:jc w:val="both"/>
        <w:rPr/>
      </w:pPr>
      <w:r>
        <w:rPr>
          <w:rStyle w:val="Fontstyle01"/>
          <w:sz w:val="28"/>
          <w:szCs w:val="28"/>
        </w:rPr>
        <w:t>- Hương ước/quy ước được xây dựng theo phong trào, không có cơ chế giám sát thực hiện, ít có tác dụng thực tế trong điều chỉnh các quan hệ xã hội tại các cộng đồng dân cư cơ sở, nhất là vùng đô thị và nông thôn đồng bằng; xu hướng luật hóa hương ước đang diễn ra ngày càng phổ biến. Các quan hệ xã hội được điều chỉnh trong các hương ước/ quy ước phần lớn đã được điều chỉnh bằng các quy phạm pháp luật, thậm chí có quy định trái pháp luật. Giá trị điều chỉnh quan hệ xã hội của các hương ước tại các khu vực đồng bằng, đô thị tương đối mờ nhạt và không tương xứng với chi phí, nguồn lực của nhà nước, xã hội phải bỏ ra để xây dựng, ban hành và duy trì.</w:t>
      </w:r>
    </w:p>
    <w:p>
      <w:pPr>
        <w:pStyle w:val="Normal"/>
        <w:spacing w:lineRule="exact" w:line="340" w:before="120" w:after="0"/>
        <w:ind w:firstLine="567"/>
        <w:jc w:val="both"/>
        <w:rPr/>
      </w:pPr>
      <w:r>
        <w:rPr>
          <w:rStyle w:val="Fontstyle01"/>
          <w:sz w:val="28"/>
          <w:szCs w:val="28"/>
        </w:rPr>
        <w:t>- Tại một số địa phương, Ban Thanh tra nhân dân, Ban Giám sát đầu tư của cộng đồng đang hoạt động tương đối hình thức, hiệu quả không cao. Những thiết chế trên không đủ cơ chế và điều kiện thực tế để hoạt động hiệu quả (phụ thuộc vào chính quyền cơ sở về ngân sách, kinh phí; các quy định về thẩm quyền mang tính hình thức, thiếu cơ sở pháp lý để thực hiện; người dân không nhận thức được vị trí, tính chất hoạt động của thiết chế này; trên thực tế người bị giám sát lại là người có quyền quyết định những điều kiện làm việc cho người có quyền giám sát…). Thành viên Ban Thanh tra nhân dân, Ban Giám sát đầu tư cộng đồng không bảo đảm chuyên môn nghiệp vụ, nhất là một số lĩnh vực cần có kiến thức chuyên ngành như đầu tư xây dựng cơ bản, điện lực, thi công đường giao thông nông thôn,...Ngoài ra, khi phát hiện dấu hiệu vi phạm thì Thanh tra nhân dân chỉ có quyền kiến nghị xử lý còn việc xử lý đến đâu, như thế nào, có phải trả lời hay không thì pháp luật chưa quy định.</w:t>
      </w:r>
    </w:p>
    <w:p>
      <w:pPr>
        <w:pStyle w:val="Normal"/>
        <w:spacing w:lineRule="exact" w:line="340" w:before="120" w:after="0"/>
        <w:ind w:firstLine="567"/>
        <w:jc w:val="both"/>
        <w:rPr>
          <w:b/>
          <w:b/>
          <w:i/>
          <w:i/>
        </w:rPr>
      </w:pPr>
      <w:r>
        <w:rPr>
          <w:b/>
          <w:i/>
        </w:rPr>
        <w:t>1.4. Nguyên nhân của hạn chế, vướng mắc</w:t>
      </w:r>
    </w:p>
    <w:p>
      <w:pPr>
        <w:pStyle w:val="Normal"/>
        <w:spacing w:lineRule="exact" w:line="340" w:before="120" w:after="0"/>
        <w:ind w:firstLine="567"/>
        <w:jc w:val="both"/>
        <w:rPr/>
      </w:pPr>
      <w:r>
        <w:rPr/>
        <w:t xml:space="preserve">- Công tác lãnh đạo, chỉ đạo việc thực hiện dân chủ ở xã, phường, thị trấn của một số cấp ủy đảng, chính quyền còn nhiều hạn chế, trách nhiệm chưa cao, chưa thực sự quan tâm để đảm bảo và phát huy sự tham gia tích cực của đông đảo nhân dân như: Công tác kiểm tra, đôn đốc, nhắc nhở chưa thường xuyên, kịp thời; vai trò lãnh đạo của cấp ủy đảng chưa được coi trọng, xem đây là nhiệm vụ của chính quyền, Mặt trận Tổ quốc Việt Nam và các tổ chức chính trị - xã hội. Một số cấp ủy đảng (cấp huyện và cơ sở) chưa ban hành được Nghị quyết chuyên đề về thực hiện dân chủ theo Pháp lệnh số </w:t>
      </w:r>
      <w:r>
        <w:rPr>
          <w:lang w:val="nl-NL"/>
        </w:rPr>
        <w:t>34</w:t>
      </w:r>
      <w:r>
        <w:rPr>
          <w:color w:val="000000"/>
          <w:lang w:val="nl-NL"/>
        </w:rPr>
        <w:t>/2007/PL-UBTVQH11</w:t>
      </w:r>
      <w:r>
        <w:rPr/>
        <w:t>.</w:t>
      </w:r>
    </w:p>
    <w:p>
      <w:pPr>
        <w:pStyle w:val="Normal"/>
        <w:spacing w:lineRule="exact" w:line="340" w:before="120" w:after="0"/>
        <w:ind w:firstLine="567"/>
        <w:jc w:val="both"/>
        <w:rPr/>
      </w:pPr>
      <w:r>
        <w:rPr/>
        <w:t>- Ban Chỉ đạo quy chế dân chủ ở cơ sở cấp xã nhiều nơi còn hình thức, thành viên của Ban Chỉ đạo chưa được cơ cấu, bố trí phù hợp, số lượng đông nhưng chưa đủ thành phần nên hiệu quả chất lượng công tác chỉ đạo, thực hiện thấp, chưa đáp ưng yêu cầu. Việc xây dựng chương trình, kế hoạch hoạt động hàng năm ở một số nơi chất lượng hạn chế, thiếu cụ thể, có nơi còn mang tính hình thức, đối phó, chưa duy chì chế độ sinh hoạt hội họp theo quy chế đã ban hành. Năng lực của một phận cán bộ, công chức, thành viên Ban Thanh tra nhân dân, Ban Giám sát đầu tư cộng đồng còn hạn chế nên thực hiện chưa hiệu quả các hoạt động tuyên truyền, phổ biến, quán triệt, giải thích cho Nhân dân hiểu và thực hiện pháp luật về dân chủ ở xã, phường, thị trấn; quá trình tổ chức thực hiện nhiệm vụ còn lúng túng, không phát hiện các sai sót, vi phạm hoặc không phát hiện kịp thời.</w:t>
      </w:r>
    </w:p>
    <w:p>
      <w:pPr>
        <w:pStyle w:val="Normal"/>
        <w:spacing w:lineRule="exact" w:line="340" w:before="120" w:after="0"/>
        <w:ind w:firstLine="567"/>
        <w:jc w:val="both"/>
        <w:rPr/>
      </w:pPr>
      <w:r>
        <w:rPr>
          <w:spacing w:val="-4"/>
        </w:rPr>
        <w:t>- Công tác hướng dẫn kiểm tra, đôn đốc, nhắc nhở, nhất là cấp huyện, cấp xã chưa thường xuyên, chưa kịp thời phát hiện các sai sót, vi phạm để chấn chỉnh, uốn nắn và xử lý kịp thời. Việc sơ kết, tổng kết hàng năm còn bị coi nhẹ, chưa biểu dương, khen thưởng nhân rộng được các điển hình, mô hình tốt trong việc thực hiện dân chủ ở xã, phường, thị trấn. Các thiết chế như Hội đồng nhân dân cấp xã, Mặt trận Tổ quốc Việt Nam và các tổ chức chính trị - xã hội ở cấp xã chưa phát huy hết vai trò, chức năng, nhiệm vụ của mình trong giám sát việc thực hiện pháp luật về dân chủ ở cơ sở; vận động tập hợp và bảo vệ quyền, lợi ích chính đáng của nhân dân; chưa phát huy được sự tham gia tích cực, đông đảo của nhân dân ở cơ sở trong các hoạt động giám sát, góp ý tham gia xây dựng đảng, xây dựng chính quyền.</w:t>
      </w:r>
    </w:p>
    <w:p>
      <w:pPr>
        <w:pStyle w:val="Normal"/>
        <w:spacing w:lineRule="exact" w:line="340" w:before="120" w:after="0"/>
        <w:ind w:firstLine="567"/>
        <w:jc w:val="both"/>
        <w:rPr>
          <w:bCs/>
          <w:spacing w:val="-4"/>
        </w:rPr>
      </w:pPr>
      <w:r>
        <w:rPr>
          <w:spacing w:val="-4"/>
        </w:rPr>
        <w:t xml:space="preserve">- Một số nội dung quy định tại Pháp lệnh thực hiện dân chủ ở xã, phường thị trấn hiện nay chưa đáp ứng thực tiễn yêu cầu phát triển ở xã, phường, thị trấn, chưa đáp ứng được tâm tư nguyện vọng của người dân, một số quy định không còn phù hợp với hệ thống pháp luật mới được ban hành, có nội dung đã được quy định mới tại các văn bản quy phạm pháp luật khác và đã có hiệu lực thi hành, cụ thể: (i) việc thực hiện dân chủ ở xã, phường, thị trấn đang được quy định dưới hình thức Pháp lệnh của Ủy ban Thường vụ Quốc hội là chưa thực sự phù hợp với quy định của Hiến pháp năm 2013 về tôn trọng, ghi nhận, bảo vệ và bảo đảm việc thực hiện quyền dân chủ của Nhân dân; (ii) Phạm vi nội dung phải công khai còn hạn chế, chưa phù hợp với quy định của Luật Tiếp cận thông tin và các luật chuyên ngành. Quy định về hình thức công khai quy định tại Điều 6 cũng không còn phù hợp với điều kiện phát triển của khoa học, công nghệ hiện nay; (iii) Phạm vi nội dung Nhân dân bàn và quyết định còn hạn chế, chưa đáp ứng yêu cầu và sự kỳ vọng của Nhân dân cũng như tinh thần mở rộng dân chủ trực tiếp tại Nghị quyết của Đảng và Hiến pháp năm 2013; (iv) </w:t>
      </w:r>
      <w:r>
        <w:rPr>
          <w:spacing w:val="-4"/>
        </w:rPr>
        <w:t xml:space="preserve">Pháp lệnh chưa có quy định cụ thể về trách nhiệm của các chủ thể trong tổ chức thực hiện dân chủ ở xã, phường, thị trấn và các hình thức xử lý kỷ luật đối với hành vi vi phạm </w:t>
      </w:r>
      <w:r>
        <w:rPr>
          <w:spacing w:val="-4"/>
        </w:rPr>
        <w:t xml:space="preserve">pháp luật về thực hiện dân chủ ở xã, phường, thị trấn. Do đó, khi có vi phạm xảy ra, bị phát hiện, tính kịp thời trong xử lý vi phạm về thực hiện dân chủ cơ sở còn hạn chế, bị động, thiếu nghiêm minh và căn cứ để xử lý; (v) </w:t>
      </w:r>
      <w:r>
        <w:rPr>
          <w:bCs/>
          <w:spacing w:val="-4"/>
        </w:rPr>
        <w:t xml:space="preserve">quy định về vai trò giám sát của MTTQ Việt Nam trong </w:t>
      </w:r>
      <w:r>
        <w:rPr>
          <w:bCs/>
          <w:spacing w:val="-4"/>
          <w:lang w:val="vi-VN"/>
        </w:rPr>
        <w:t>P</w:t>
      </w:r>
      <w:r>
        <w:rPr>
          <w:bCs/>
          <w:spacing w:val="-4"/>
        </w:rPr>
        <w:t xml:space="preserve">háp lệnh số 34 còn chưa rõ, chưa có cơ chế để MTTQ VN tham gia trực tiếp vào việc thực hiện quyền làm chủ của nhân dân. </w:t>
      </w:r>
    </w:p>
    <w:p>
      <w:pPr>
        <w:pStyle w:val="Normal"/>
        <w:spacing w:lineRule="exact" w:line="340" w:before="120" w:after="0"/>
        <w:ind w:firstLine="567"/>
        <w:jc w:val="both"/>
        <w:rPr/>
      </w:pPr>
      <w:r>
        <w:rPr/>
        <w:t>- Trình độ dân trí, mức độ nhận thức và hiểu biết về quyền làm của của Nhân dân trong một bộ phận Nhân dân, nhất là tại các địa bàn là vùng sâu, vùng xa, vùng đồng bào dân tộc thiểu số còn hạn chế; người dân có tâm lý lơ là, thiếu trách nhiệm đối với các hoạt động chung của cộng đồng dân cư. Nhận thức của một bộ phận cán bộ, công chức, cấp ủy, chính quyền về thực hiện dân chủ ở xã, phường, tị trấn còn hạn chế, chưa thực sự quan tâm, có biểu hiện xem nhẹ trách nhiệm của cá nhân, cơ quan, đơn vị mình trong việc bảo đảm thực hiện quyền của Nhân dân.</w:t>
      </w:r>
    </w:p>
    <w:p>
      <w:pPr>
        <w:pStyle w:val="Normal"/>
        <w:spacing w:lineRule="exact" w:line="340" w:before="120" w:after="0"/>
        <w:ind w:firstLine="567"/>
        <w:jc w:val="both"/>
        <w:rPr>
          <w:b/>
          <w:b/>
        </w:rPr>
      </w:pPr>
      <w:r>
        <w:rPr>
          <w:spacing w:val="-4"/>
        </w:rPr>
        <w:t>- Tại một số địa phương, cơ sở hạ tầng phục vụ cộng đồng như nhà văn hóa thôn, tổ dân phố còn hạn chế, không bảo đảm quy mô và điều kiện cần thiết để tổ chức các hoạt động như hội họp, sinh hoạt của cộng đồng dân cư; việc ứng dụng công nghệ thông tin trong tổ chức và hoạt động của chính quyền địa phương cấp cơ sở còn hạn chế; kinh phí bố trí cho hoạt động của Ban Thanh tra Nhân dân, Ban Giám sát đầu tư công đồng và các hoạt động lấy ý kiến Nhân dân còn hạn chế.</w:t>
      </w:r>
    </w:p>
    <w:p>
      <w:pPr>
        <w:pStyle w:val="Normal"/>
        <w:spacing w:lineRule="exact" w:line="340" w:before="120" w:after="0"/>
        <w:ind w:firstLine="567"/>
        <w:jc w:val="both"/>
        <w:rPr>
          <w:b/>
          <w:b/>
        </w:rPr>
      </w:pPr>
      <w:r>
        <w:rPr>
          <w:b/>
        </w:rPr>
        <w:t>2. Tình hình thi hành pháp luật về thực hiện dân chủ ở cơ quan hành chính nhà nước, đơn vị sự nghiệp công lập</w:t>
      </w:r>
    </w:p>
    <w:p>
      <w:pPr>
        <w:pStyle w:val="Normal"/>
        <w:spacing w:lineRule="exact" w:line="340" w:before="120" w:after="0"/>
        <w:ind w:firstLine="567"/>
        <w:jc w:val="both"/>
        <w:rPr>
          <w:b/>
          <w:b/>
          <w:i/>
          <w:i/>
        </w:rPr>
      </w:pPr>
      <w:r>
        <w:rPr>
          <w:b/>
          <w:i/>
        </w:rPr>
        <w:t>2.1. Về công tác triển khai thi hành</w:t>
      </w:r>
    </w:p>
    <w:p>
      <w:pPr>
        <w:pStyle w:val="Normal"/>
        <w:spacing w:lineRule="exact" w:line="340" w:before="120" w:after="0"/>
        <w:ind w:firstLine="567"/>
        <w:jc w:val="both"/>
        <w:rPr>
          <w:color w:val="000000"/>
        </w:rPr>
      </w:pPr>
      <w:r>
        <w:rPr>
          <w:color w:val="000000"/>
        </w:rPr>
        <w:t xml:space="preserve">Để phát huy vai trò làm chủ của cán bộ, công chức trong cơ quan nhà nước, thực hiện phương châm "dân biết, dân bàn, dân làm, dân kiểm tra", thể hiện bản chất Nhà nước ta là Nhà nước của nhân dân, do nhân dân và vì nhân dân, ngày 30/8/1998, Ủy ban Thường vụ Quốc hội khóa X đã ban hành Nghị quyết số 55/NQ-UBTVQH10 về việc ban hành Quy chế thực hiện dân chủ trong hoạt động của cơ quan, trong đó giao </w:t>
      </w:r>
      <w:r>
        <w:rPr/>
        <w:t>Chính phủ ban hành Quy chế thực hiện dân chủ trong hoạt động của cơ quan hành chính nhà nước. Trên cơ sở đó, Chính phủ đã ban hành Nghị định số 71/1998/NĐ-CP ngày 08/9/1998 về Quy chế thực hiện dân chủ trong hoạt động của cơ quan, sau đó được thay thế bởi Nghị định số 04/2015/NĐ-CP ngày 09/01/2015 về thực hiện dân chủ trong hoạt động của cơ quan hành chính nhà nước và đơn vị sự nghiệp công lập.</w:t>
      </w:r>
    </w:p>
    <w:p>
      <w:pPr>
        <w:pStyle w:val="Normal"/>
        <w:spacing w:lineRule="exact" w:line="340" w:before="120" w:after="0"/>
        <w:ind w:firstLine="567"/>
        <w:jc w:val="both"/>
        <w:rPr/>
      </w:pPr>
      <w:r>
        <w:rPr>
          <w:bCs/>
          <w:lang w:val="nl-NL"/>
        </w:rPr>
        <w:t>Các bộ, ban, ngành, Ủy ban Nhân dân các tỉnh, thành phố trực thuộc Trung ương đã ban hành kế hoạch hằng năm để triển khai thực hiện các quy định về thực hiện dân chủ tại cơ quan hành chính, đơn vị sự nghiệp công lập; đẩy mạnh công tác tuyên truyền, phổ biến đến toàn thể cán bộ, công chức, viên chức, người lao động trong cơ quan hành, đơn vị các văn bản về thực hiện quy chế dân chủ như: Kết luận số 65-KL/TW ngày ngày 04/3/2010 của Ban Bí thư về tiếp tục thực hiện Chỉ thị số 30-CT/TW của Bộ Chính trị (khóa VIII) về xây dựng và thực hiện quy chế dân chủ ở cơ sở; Chỉ thị số 10-CT/TW ngày 28/3/2002 của Ban Bí thư Trung ương Đảng về “Tiếp tục đẩy mạnh việc xây dựng và thực hiện quy chế dân chủ ở cơ sở”; Kết luận số 01-KL/TW của Bộ Chính trị (khóa XIII) về tiếp tục thực hiện Chỉ thị số 05-CT/TW “Về đẩy mạnh học tập và làm theo tư tưởng, đạo đức, phong cách Hồ Chí Minh”; Nghị quyết Trung ương 4 (khóa XI, khóa XII) v</w:t>
      </w:r>
      <w:r>
        <w:rPr>
          <w:shd w:fill="FFFFFF" w:val="clear"/>
        </w:rPr>
        <w:t>ề tăng cường xây dựng, chỉnh đốn Đảng; ngăn chặn, đẩy lùi sự suy thoái về tư tưởng chính trị, đạo đức, lối sống, những biểu hiện "tự diễn biến", "tự chuyển hóa" trong nội bộ </w:t>
      </w:r>
      <w:r>
        <w:rPr>
          <w:bCs/>
          <w:lang w:val="nl-NL"/>
        </w:rPr>
        <w:t>; Nghị quyết số 25-NQ/TW ngày 03/6/2013 của Ban Chấp hành Trung ương Đảng (khóa XI) về “Tăng cường và đổi mới sự lãnh đạo của Đảng đối với công tác dân vận trong tình hình mới”. Công tác tuyên truyền, phổ biến thực hiện dân chủ được lãnh đạo cơ quan, đơn vị phối hợp với các đoàn thể lồng ghép thông qua các buổi họp cơ quan, sinh hoạt chi bộ, hội nghị công chức, viên chức.</w:t>
      </w:r>
    </w:p>
    <w:p>
      <w:pPr>
        <w:pStyle w:val="Normal"/>
        <w:spacing w:lineRule="exact" w:line="340" w:before="120" w:after="0"/>
        <w:ind w:firstLine="567"/>
        <w:jc w:val="both"/>
        <w:rPr>
          <w:bCs/>
          <w:lang w:val="nl-NL"/>
        </w:rPr>
      </w:pPr>
      <w:r>
        <w:rPr>
          <w:bCs/>
          <w:lang w:val="nl-NL"/>
        </w:rPr>
        <w:t>Nhìn chung việc thực hiện dân chủ trong cơ quan đã tác động tích cực đến việc sửa đổi lề lối, tác phong, tinh thần, thái độ làm việc của đội ngũ công chức, viên chức. Một số kinh nghiệm hay trong công tác tuyên truyền như: Gắn việc thực hiện dân chủ cơ sở với phong trào thi đua “Dân vận khéo” và công tác dân vận chính quyền; xây dựng sổ tay nghiệp vụ về dân chủ cơ sở...</w:t>
      </w:r>
    </w:p>
    <w:p>
      <w:pPr>
        <w:pStyle w:val="Normal"/>
        <w:spacing w:lineRule="exact" w:line="340" w:before="120" w:after="0"/>
        <w:ind w:firstLine="567"/>
        <w:jc w:val="both"/>
        <w:rPr/>
      </w:pPr>
      <w:r>
        <w:rPr>
          <w:b/>
          <w:i/>
        </w:rPr>
        <w:t>2.2. Kết quả đạt được</w:t>
      </w:r>
    </w:p>
    <w:p>
      <w:pPr>
        <w:pStyle w:val="Normal"/>
        <w:spacing w:lineRule="exact" w:line="340" w:before="120" w:after="0"/>
        <w:ind w:firstLine="567"/>
        <w:jc w:val="both"/>
        <w:rPr>
          <w:spacing w:val="-4"/>
        </w:rPr>
      </w:pPr>
      <w:r>
        <w:rPr>
          <w:spacing w:val="-4"/>
        </w:rPr>
        <w:t>2.2.1. Về tổ chức Hội nghị cán bộ, công chức, viên chức của cơ quan, đơn vị</w:t>
      </w:r>
    </w:p>
    <w:p>
      <w:pPr>
        <w:pStyle w:val="Normal"/>
        <w:spacing w:lineRule="exact" w:line="340" w:before="120" w:after="0"/>
        <w:ind w:firstLine="567"/>
        <w:jc w:val="both"/>
        <w:rPr/>
      </w:pPr>
      <w:r>
        <w:rPr/>
        <w:t xml:space="preserve">Hàng năm, tất cả các cơ quan hành chính nhà nước, đơn vị sự nghiệp công lập đều đã tổ chức hội nghị cán bộ, công chức, viên chức. Các  hội nghị đã tập trung vào các vấn đề quy định tại khoản 2 Điều 5 của Nghị định 04/2015/NĐ-CP như kiểm điểm việc thực hiện các nghị quyết, chủ trương, chính sách của Đảng, pháp luật của Nhà nước có liên quan đến chức năng, nhiệm vụ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 thông qua Quy chế chi tiêu nội bộ của và phát động phong trào thi đua, ký kết giao ước thi đua giữa người đứng đầu cơ quan, đơn vị với tổ chức công đoàn; bàn các biện pháp cải tiến điều kiện làm việc, nâng cao đời sống của công chức, viên chức trong đơn vị; Ban Thanh tra nhân dân của cơ quan, đơn vị báo cáo công tác; bầu Ban Thanh tra nhân dân theo quy định của pháp luật; Khen thưởng cá nhân, tập thể của cơ quan, đơn vị có thành tích trong công tác. Phần lớn các cơ quan, đơn vị đã khuyến khích cán bộ, công chức, viên chức, người lao động đưa ra ý kiến về khó khăn, tồn tại đồng thời nêu ra phương án giải quyết tại hội nghị. </w:t>
      </w:r>
    </w:p>
    <w:p>
      <w:pPr>
        <w:pStyle w:val="Normal"/>
        <w:spacing w:lineRule="exact" w:line="340" w:before="120" w:after="0"/>
        <w:ind w:firstLine="567"/>
        <w:jc w:val="both"/>
        <w:rPr/>
      </w:pPr>
      <w:r>
        <w:rPr/>
        <w:t>2.2.2. Về công khai thông tin trong nội bộ cơ quan, đơn vị</w:t>
      </w:r>
    </w:p>
    <w:p>
      <w:pPr>
        <w:pStyle w:val="Normal"/>
        <w:spacing w:lineRule="exact" w:line="340" w:before="120" w:after="0"/>
        <w:ind w:firstLine="567"/>
        <w:jc w:val="both"/>
        <w:rPr/>
      </w:pPr>
      <w:r>
        <w:rPr>
          <w:spacing w:val="-2"/>
        </w:rPr>
        <w:t xml:space="preserve">Về cơ bản, hầu hết các cơ quan hành chính, đơn vị sự nghiệp công lập đều chú trọng thực hiện các nội dung dân chủ ở cơ sở. Nhiều cơ quan, đơn vị đã sửa đổi bổ sung và ban hành quy chế làm việc của cơ quan, quy định rõ những việc cán bộ, công chức, viên chức, người lao động được biết; những việc cán bộ, công chức, viên chức, người lao động tham gia ý kiến; thủ trưởng cơ quan quyết định và những việc cán bộ, công chức, viên chức, người lao động được giám sát, kiểm tra. Các cơ quan hành chính, đơn vị sự nghiệp công lập đều đã ban hành và công khai quy định chi tiêu nội bộ, quy chế văn hóa công sở, quy chế xét thi đua khen thưởng. </w:t>
      </w:r>
    </w:p>
    <w:p>
      <w:pPr>
        <w:pStyle w:val="Normal"/>
        <w:spacing w:lineRule="exact" w:line="340" w:before="120" w:after="0"/>
        <w:ind w:firstLine="567"/>
        <w:jc w:val="both"/>
        <w:rPr/>
      </w:pPr>
      <w:r>
        <w:rPr/>
        <w:t>Kết luận của các cuộc họp giao hầu hết đều thông báo gửi tới từng cơ quan, đơn vị để tổ chức thực hiện công việc theo kế hoạch. Việc xây dựng tiêu chí thi đua hàng năm, bình xét thi đua, gắn thi đua với xếp loại công chức, xếp loại chuẩn nghề nghiệp được thực hiện công khai, minh bạch. Đại diện của cán bộ, viên chức và người lao động trong cơ quan, đơn vị được tham gia các Hội đồng như: Hội đồng khen thưởng, kỷ luật, xét nâng lương định kỳ, nâng lương trước thời hạn, tuyển dụng viên chức…</w:t>
      </w:r>
    </w:p>
    <w:p>
      <w:pPr>
        <w:pStyle w:val="Normal"/>
        <w:spacing w:lineRule="exact" w:line="340" w:before="120" w:after="0"/>
        <w:ind w:firstLine="567"/>
        <w:jc w:val="both"/>
        <w:rPr>
          <w:spacing w:val="-4"/>
        </w:rPr>
      </w:pPr>
      <w:r>
        <w:rPr>
          <w:spacing w:val="-4"/>
        </w:rPr>
        <w:t xml:space="preserve">Việc công khai các thông tin quy định trong nội bộ đơn vị được đẩy mạnh qua các trang thông tin nội bộ, hệ thống văn bản quản lý điều hành. Đây là một trong những kênh thông tin quan trọng để cán bộ, công chức trong các cơ quan hành chính được biết, góp ý và giám sát các nội dung quy định tại quy chế dân chủ. </w:t>
      </w:r>
    </w:p>
    <w:p>
      <w:pPr>
        <w:pStyle w:val="Normal"/>
        <w:spacing w:lineRule="exact" w:line="340" w:before="120" w:after="0"/>
        <w:ind w:firstLine="567"/>
        <w:jc w:val="both"/>
        <w:rPr/>
      </w:pPr>
      <w:r>
        <w:rPr/>
        <w:t>2.2.3. Về việc cán bộ, công chức, viên chức tham gia ý kiến</w:t>
      </w:r>
    </w:p>
    <w:p>
      <w:pPr>
        <w:pStyle w:val="Normal"/>
        <w:spacing w:lineRule="exact" w:line="340" w:before="120" w:after="0"/>
        <w:ind w:firstLine="567"/>
        <w:jc w:val="both"/>
        <w:rPr/>
      </w:pPr>
      <w:r>
        <w:rPr/>
        <w:t xml:space="preserve">Hầu hết các cơ quan, đơn vị đều thực hiện việc lấy ý kiến tham gia của cán bộ, công chức, viên chức, người lao đối đối với các vấn đề quan trọng của cơ quan, đơn vị như những chủ trương, giải pháp liên quan đến công việc của cơ quan, kế hoạch công tác hằng năm của cơ quan, đơn vị; báo cáo sơ kết, tổng kết của cơ quan, đơn vị… Về cơ bản, các ý kiến tham gia đóng góp của các cán bộ, công chức trong đơn vị được người đứng đầu cơ quan, đơn vị tiếp thu trong quá trình ban hành, quyết định các công việc của cơ quan, đơn vị và thực hiện các chế độ, chính sách liên quan đến quyền và lợi ích của cán bộ, công chức, viên chức, người lao động… </w:t>
      </w:r>
    </w:p>
    <w:p>
      <w:pPr>
        <w:pStyle w:val="Normal"/>
        <w:spacing w:lineRule="exact" w:line="340" w:before="120" w:after="0"/>
        <w:ind w:firstLine="567"/>
        <w:jc w:val="both"/>
        <w:rPr/>
      </w:pPr>
      <w:r>
        <w:rPr>
          <w:b/>
          <w:i/>
        </w:rPr>
        <w:t>2.3. Hạn chế, vướng mắc</w:t>
      </w:r>
    </w:p>
    <w:p>
      <w:pPr>
        <w:pStyle w:val="Normal"/>
        <w:spacing w:lineRule="exact" w:line="340" w:before="120" w:after="0"/>
        <w:ind w:firstLine="567"/>
        <w:jc w:val="both"/>
        <w:rPr>
          <w:spacing w:val="-2"/>
        </w:rPr>
      </w:pPr>
      <w:r>
        <w:rPr>
          <w:spacing w:val="-2"/>
        </w:rPr>
        <w:t xml:space="preserve">- Công tác tuyên truyền, phổ biến chủ trương của Đảng, chính sách pháp luật trong việc thực hiện dân chủ cơ sở ở một số địa phương, cơ quan còn hạn chế. </w:t>
      </w:r>
    </w:p>
    <w:p>
      <w:pPr>
        <w:pStyle w:val="Normal"/>
        <w:spacing w:lineRule="exact" w:line="340" w:before="120" w:after="0"/>
        <w:ind w:firstLine="567"/>
        <w:jc w:val="both"/>
        <w:rPr/>
      </w:pPr>
      <w:r>
        <w:rPr/>
        <w:t>- Thời gian tổ chức Hội nghị cán bộ, công chức còn chưa thống nhất giữa các cơ quan, đơn vị. Vẫn còn tồn tại tình trạng một số cơ quan, đơn vị lồng ghép việc tổ chức hội nghị cán bộ, công chức, viên chức với tổng kết công đoàn đơn vị nên chưa dành nhiều thời gian để bàn bạc, trao đổi những vấn đề có liên quan đến đời sống cán bộ, công chức, viên chức. Nội dung của Hội nghị chưa thực sự phong phú, chưa đi sâu vào đánh giá thực trạng việc thực hiện dân chủ, một số cán bộ, công chức chưa dám thẳng thắn chỉ ra những tồn tại, bất cập trong việc thực hiện quy chế dân chủ.</w:t>
      </w:r>
    </w:p>
    <w:p>
      <w:pPr>
        <w:pStyle w:val="Normal"/>
        <w:spacing w:lineRule="exact" w:line="340" w:before="120" w:after="0"/>
        <w:ind w:firstLine="567"/>
        <w:jc w:val="both"/>
        <w:rPr/>
      </w:pPr>
      <w:r>
        <w:rPr/>
        <w:t>- Một số thông tin vẫn công khai chậm do mang tính nhạy cảm như thông tin về c</w:t>
      </w:r>
      <w:r>
        <w:rPr>
          <w:color w:val="000000"/>
        </w:rPr>
        <w:t>ác vụ việc tiêu cực, tham nhũng trong cơ quan, đơn vị đã được kết luận; kết quả thanh tra, kiểm tra, giải quyết khiếu nại, tố cáo trong nội bộ cơ quan, đơn vị. M</w:t>
      </w:r>
      <w:r>
        <w:rPr/>
        <w:t xml:space="preserve">ột số nội dung còn thực hiện mang tính hình thức như: bản kê khai tài sản, thu nhập của người có nghĩa vụ phải kê khai theo quy định của pháp luật, </w:t>
      </w:r>
    </w:p>
    <w:p>
      <w:pPr>
        <w:pStyle w:val="Normal"/>
        <w:spacing w:lineRule="exact" w:line="340" w:before="120" w:after="0"/>
        <w:ind w:firstLine="567"/>
        <w:jc w:val="both"/>
        <w:rPr/>
      </w:pPr>
      <w:r>
        <w:rPr/>
        <w:t>- Hoạt động của các thành viên Ban thanh tra nhân dân chưa thực sự hiệu quả; thời gian dành cho các hoạt động kiểm tra, giám sát đôi khi còn hạn chế. Việc kiểm tra, giám sát chưa thường xuyên, đặc biệt là trong việc báo cáo cấp trên về dân chủ vẫn còn mang tính chiếu lệ.</w:t>
      </w:r>
    </w:p>
    <w:p>
      <w:pPr>
        <w:pStyle w:val="Normal"/>
        <w:spacing w:lineRule="exact" w:line="340" w:before="120" w:after="0"/>
        <w:ind w:firstLine="567"/>
        <w:jc w:val="both"/>
        <w:rPr/>
      </w:pPr>
      <w:r>
        <w:rPr>
          <w:b/>
          <w:i/>
        </w:rPr>
        <w:t xml:space="preserve">2.4. Nguyên nhân của hạn chế, vướng mắc </w:t>
      </w:r>
    </w:p>
    <w:p>
      <w:pPr>
        <w:pStyle w:val="Normal"/>
        <w:spacing w:lineRule="exact" w:line="340" w:before="120" w:after="0"/>
        <w:ind w:firstLine="567"/>
        <w:jc w:val="both"/>
        <w:rPr/>
      </w:pPr>
      <w:r>
        <w:rPr/>
        <w:t>- Một số thủ trưởng, người đứng đầu cơ quan, đơn vị thiếu quan tâm lãnh đạo, chỉ đạo thực hiện quy chế dân chủ. Các hình thức tuyên truyền, vận động chưa đa dạng, còn đơn điệu nên chưa phát huy hiệu.</w:t>
      </w:r>
    </w:p>
    <w:p>
      <w:pPr>
        <w:pStyle w:val="Normal"/>
        <w:spacing w:lineRule="exact" w:line="340" w:before="120" w:after="0"/>
        <w:ind w:firstLine="567"/>
        <w:jc w:val="both"/>
        <w:rPr/>
      </w:pPr>
      <w:r>
        <w:rPr/>
        <w:t>- Một bộ phận cán bộ, công chức, viên chức, người lao động chưa nhận thức đầy đủ quyền hạn và nghĩa vụ của mình trong thực hiện dân chủ trong nội bộ cơ quan, đơn vị; thiếu quan tâm, ngại ngần, không thẳng thắn trong việc đóng góp ý kiến, báo cáo người có thẩm quyền khi phát hiện hành vi vi phạm pháp luật trong hoat động của đơn vị; chưa chủ động trong việc đối thoại với người đứng đầu cơ quan, đơn vị…</w:t>
      </w:r>
    </w:p>
    <w:p>
      <w:pPr>
        <w:pStyle w:val="Normal"/>
        <w:spacing w:lineRule="exact" w:line="340" w:before="120" w:after="0"/>
        <w:ind w:firstLine="567"/>
        <w:jc w:val="both"/>
        <w:rPr/>
      </w:pPr>
      <w:r>
        <w:rPr/>
        <w:t>- Các thành viên trong Ban thanh tra nhân dân đều kiêm nhiệm và nhiều áp lực công tác chuyên môn nên chưa phát huy hết vai trò của mình. Bên cạnh đó, trình độ, năng lực và kiến thức pháp luật của Ban thanh tra nhân dân còn hạn chế; tâm lý ngại va chạm; do kiêm nhiệm cả chức vụ chuyên môn nên khó giữ được tính độc lập, khách quan trong việc giám sát, kiểm tra hoạt động điều hành, quản lý của cơ quan, đơn vị… Chế độ phụ cấp, kinh phí hỗ trợ và điều kiện hoạt động của Ban Thanh tra nhân dân còn hạn chế, ảnh hưởng đến chất lượng và hiệu quả hoạt động.</w:t>
      </w:r>
    </w:p>
    <w:p>
      <w:pPr>
        <w:pStyle w:val="Normal"/>
        <w:spacing w:lineRule="exact" w:line="340" w:before="120" w:after="0"/>
        <w:ind w:firstLine="567"/>
        <w:jc w:val="both"/>
        <w:rPr/>
      </w:pPr>
      <w:r>
        <w:rPr/>
        <w:t>- Quy định của pháp luật về dân chủ trong cơ quan hành chính nhà nước, đơn vị sự nghiệp công lập còn thiếu các chế tài xử phạt, phê bình, kỷ luật đối với những cơ quan, đơn vị chưa thực hiện tốt.</w:t>
      </w:r>
    </w:p>
    <w:p>
      <w:pPr>
        <w:pStyle w:val="Normal"/>
        <w:spacing w:lineRule="exact" w:line="340" w:before="120" w:after="0"/>
        <w:ind w:firstLine="567"/>
        <w:jc w:val="both"/>
        <w:rPr>
          <w:b/>
          <w:b/>
        </w:rPr>
      </w:pPr>
      <w:r>
        <w:rPr>
          <w:b/>
        </w:rPr>
        <w:t>3. Tình hình thi hành pháp luật về thực hiện dân chủ tại doanh nghiệp (nơi làm việc)</w:t>
      </w:r>
    </w:p>
    <w:p>
      <w:pPr>
        <w:pStyle w:val="Normal"/>
        <w:spacing w:lineRule="exact" w:line="340" w:before="120" w:after="0"/>
        <w:ind w:firstLine="567"/>
        <w:jc w:val="both"/>
        <w:rPr>
          <w:b/>
          <w:b/>
          <w:i/>
          <w:i/>
        </w:rPr>
      </w:pPr>
      <w:r>
        <w:rPr>
          <w:b/>
          <w:i/>
        </w:rPr>
        <w:t>3.1. Về công tác triển khai thi hành</w:t>
      </w:r>
    </w:p>
    <w:p>
      <w:pPr>
        <w:pStyle w:val="Normal"/>
        <w:spacing w:lineRule="exact" w:line="340" w:before="120" w:after="0"/>
        <w:ind w:firstLine="567"/>
        <w:jc w:val="both"/>
        <w:rPr/>
      </w:pPr>
      <w:r>
        <w:rPr>
          <w:spacing w:val="-2"/>
        </w:rPr>
        <w:t xml:space="preserve">Thể chế hóa chủ trương của Đảng tại Chỉ thị số 30-CT/TW, ngày </w:t>
      </w:r>
      <w:r>
        <w:rPr/>
        <w:t xml:space="preserve">13/2/1999, Chính phủ đã ban hành các Nghị định số 07/1999/NĐ-CP ban hành quy chế thực hiện dân chủ ở doanh nghiệp Nhà nước; Nghị định số 87/2007/NĐ-CP ngày 28/5/2007 ban hành quy chế thực hiện dân chủ ở công ty cổ phần, công ty trách nhiệm hữu hạn. Tại Bộ luật Lao động năm 2012 và Bộ luật Lao động năm 2020 đều giao Chính phủ quy định về việc thực hiện quy chế dân chủ ở cơ sở tại nơi làm việc. Trên cơ sở quy định của Bộ luật Lao động, Chính phủ đã ban hành Nghị định số 149/2018/NĐ-CP ngày 07/11/2018 quy định chi tiết khoản 3 Điều 63 của Bộ luật Lao động năm 2012 về thực hiện Quy chế dân chủ ở cơ sở tại nơi làm việc và hiện nay là Nghị </w:t>
      </w:r>
      <w:r>
        <w:rPr/>
        <w:t>đ</w:t>
      </w:r>
      <w:r>
        <w:rPr/>
        <w:t>ịnh số 145/2020/N</w:t>
      </w:r>
      <w:r>
        <w:rPr/>
        <w:t>Đ</w:t>
      </w:r>
      <w:r>
        <w:rPr/>
        <w:t xml:space="preserve">-CP ngày 14/12/2020 quy </w:t>
      </w:r>
      <w:r>
        <w:rPr/>
        <w:t>đ</w:t>
      </w:r>
      <w:r>
        <w:rPr/>
        <w:t>ịnh chi tiết và h</w:t>
      </w:r>
      <w:r>
        <w:rPr/>
        <w:t>ư</w:t>
      </w:r>
      <w:r>
        <w:rPr/>
        <w:t xml:space="preserve">ớng dẫn thi hành một số </w:t>
      </w:r>
      <w:r>
        <w:rPr/>
        <w:t>đ</w:t>
      </w:r>
      <w:r>
        <w:rPr/>
        <w:t xml:space="preserve">iều của Bộ luật Lao </w:t>
      </w:r>
      <w:r>
        <w:rPr/>
        <w:t>đ</w:t>
      </w:r>
      <w:r>
        <w:rPr/>
        <w:t xml:space="preserve">ộng năm 2020 về </w:t>
      </w:r>
      <w:r>
        <w:rPr/>
        <w:t>đ</w:t>
      </w:r>
      <w:r>
        <w:rPr/>
        <w:t xml:space="preserve">iều kiện lao </w:t>
      </w:r>
      <w:r>
        <w:rPr/>
        <w:t>đ</w:t>
      </w:r>
      <w:r>
        <w:rPr/>
        <w:t xml:space="preserve">ộng và quan hệ lao </w:t>
      </w:r>
      <w:r>
        <w:rPr/>
        <w:t>đ</w:t>
      </w:r>
      <w:r>
        <w:rPr/>
        <w:t>ộng, trong đó có mục 2 Chương V về thực hiện quy chế dân chủ tại nơi làm việc).</w:t>
      </w:r>
    </w:p>
    <w:p>
      <w:pPr>
        <w:pStyle w:val="Normal"/>
        <w:spacing w:lineRule="exact" w:line="340" w:before="120" w:after="0"/>
        <w:ind w:firstLine="567"/>
        <w:jc w:val="both"/>
        <w:rPr/>
      </w:pPr>
      <w:r>
        <w:rPr/>
        <w:t xml:space="preserve">Trên cơ sở quy định của pháp luật về thực hiện dân chủ tại nơi làm việc, trong những năm qua, Chính phủ, cơ quan quản lý nhà nước về lao động các cấp và tổ chức đại diện quyền lợi của người lao động (mà trực tiếp và tổ chức công đoàn các cấp) đã thường xuyên hướng dẫn, đôn đốc và tổ chức quán triệt, phổ biến các văn bản của Đảng, Nhà nước liên quan đến thực hiện dân chủ ở cơ sở, đặc biệt là phổ biến nội dung của Chỉ thị số 30-CT/TW, ngày 18/02/1998 của Bộ Chính trị (khóa VIII) về xây dựng và thực hiện QCDC; Kết luận số 65-KL/TW ngày 04/3/2010 của Ban Bí thư Trung ương về tiếp tục thực hiện Chỉ thị số 30-CT/TW; Kết luận 120 và văn bản của Ban Chỉ đạo Trung ương số 07-CV/BCĐTW ngày 29/01/2016 về việc quán triệt, triển khai thực hiện Kết luận 120; Nghị định số 04/2015/NĐ-CP ngày 09/01/2015 của Chính phủ về “Thực hiện dân chủ trong hoạt động của cơ quan hành chính nhà nước và đơn vị sự nghiệp công lập”; Hướng dẫn số 1360/HD-TLĐ ngày 28/8/2019 của Đoàn Chủ tịch Tổng Liên đoàn về “Công đoàn tham gia xây dựng và thực hiện quy chế dân chủ”.  </w:t>
      </w:r>
    </w:p>
    <w:p>
      <w:pPr>
        <w:pStyle w:val="Normal"/>
        <w:spacing w:lineRule="exact" w:line="340" w:before="120" w:after="0"/>
        <w:ind w:firstLine="567"/>
        <w:jc w:val="both"/>
        <w:rPr/>
      </w:pPr>
      <w:r>
        <w:rPr/>
        <w:t xml:space="preserve">Công tác tuyên truyền, phổ biến pháp luật về thực hiện dân chủ tại nơi làm việc được tổ chức dưới nhiều hình thức như: Thông qua các cơ quan báo chí, trang thông tin điện tử, bảng tin của các cấp công đoàn; các lớp tập huấn do Tổng Liên đoàn, Liên đoàn lao động tỉnh, thành phố, Công đoàn ngành Trung ương và tương đương chủ trì hoặc phối hợp tổ chức. Trong 5 năm, các cấp công đoàn đã tổ chức được 30.834 lớp tập huấn, tuyên truyền về thực hiện quy chế dân chủ tại nơi làm việc, đối thoại tại doanh nghiệp cho gần 3.329.971 lượt người tham gia. Đặc biệt, công đoàn các cấp tổ chức tập huấn, tuyên truyền hướng đến cả đối tượng là chủ doanh nghiệp, người sử dụng lao động tại cơ quan, đơn vị, doanh nghiệp tạo sự chuyển biến tích cực về nhận thức và góp phần đẩy mạnh hiệu quả xây dựng và thực hiện quy chế dân chủ, thực hiện đối thoại tại doanh nghiệp. </w:t>
      </w:r>
    </w:p>
    <w:p>
      <w:pPr>
        <w:pStyle w:val="Normal"/>
        <w:spacing w:lineRule="exact" w:line="340" w:before="120" w:after="0"/>
        <w:ind w:firstLine="567"/>
        <w:jc w:val="both"/>
        <w:rPr/>
      </w:pPr>
      <w:r>
        <w:rPr>
          <w:b/>
          <w:i/>
        </w:rPr>
        <w:t>3.2. Kết quả đạt được</w:t>
      </w:r>
    </w:p>
    <w:p>
      <w:pPr>
        <w:pStyle w:val="Normal"/>
        <w:widowControl w:val="false"/>
        <w:shd w:fill="FFFFFF" w:val="clear"/>
        <w:spacing w:lineRule="exact" w:line="340" w:before="120" w:after="0"/>
        <w:ind w:firstLine="567"/>
        <w:jc w:val="both"/>
        <w:rPr>
          <w:spacing w:val="-8"/>
        </w:rPr>
      </w:pPr>
      <w:r>
        <w:rPr>
          <w:spacing w:val="-8"/>
        </w:rPr>
        <w:t>3.2.1. Về kết quả tổ chức hội nghị người lao động</w:t>
      </w:r>
    </w:p>
    <w:p>
      <w:pPr>
        <w:pStyle w:val="Normal"/>
        <w:widowControl w:val="false"/>
        <w:shd w:fill="FFFFFF" w:val="clear"/>
        <w:spacing w:lineRule="exact" w:line="340" w:before="120" w:after="0"/>
        <w:ind w:firstLine="567"/>
        <w:jc w:val="both"/>
        <w:rPr/>
      </w:pPr>
      <w:r>
        <w:rPr/>
        <w:t xml:space="preserve">Theo </w:t>
      </w:r>
      <w:r>
        <w:rPr>
          <w:lang w:val="vi-VN"/>
        </w:rPr>
        <w:t xml:space="preserve">tổng hợp </w:t>
      </w:r>
      <w:r>
        <w:rPr/>
        <w:t xml:space="preserve">báo cáo của các cấp công đoàn, hằng năm có </w:t>
      </w:r>
      <w:r>
        <w:rPr>
          <w:lang w:val="vi-VN"/>
        </w:rPr>
        <w:t xml:space="preserve">trên </w:t>
      </w:r>
      <w:r>
        <w:rPr/>
        <w:t>6</w:t>
      </w:r>
      <w:r>
        <w:rPr>
          <w:lang w:val="vi-VN"/>
        </w:rPr>
        <w:t>4</w:t>
      </w:r>
      <w:r>
        <w:rPr/>
        <w:t>%</w:t>
      </w:r>
      <w:r>
        <w:rPr>
          <w:lang w:val="vi-VN"/>
        </w:rPr>
        <w:t xml:space="preserve"> </w:t>
      </w:r>
      <w:r>
        <w:rPr/>
        <w:t xml:space="preserve">Công đoàn cơ sở phối hợp với người sử dụng lao động tổ chức hội nghị người lao động. </w:t>
      </w:r>
    </w:p>
    <w:p>
      <w:pPr>
        <w:pStyle w:val="Normal"/>
        <w:widowControl w:val="false"/>
        <w:shd w:fill="FFFFFF" w:val="clear"/>
        <w:spacing w:lineRule="exact" w:line="340" w:before="120" w:after="0"/>
        <w:ind w:firstLine="567"/>
        <w:jc w:val="both"/>
        <w:rPr/>
      </w:pPr>
      <w:r>
        <w:rPr>
          <w:bCs/>
          <w:lang w:eastAsia="ko-KR"/>
        </w:rPr>
        <w:t xml:space="preserve">Tại các doanh nghiệp nhà nước việc xây dựng quy chế dân chủ được thực hiện khá nền nếp. Việc tiến hành tổ chức hội nghị người lao động đảm bảo đúng quy trình, nội dung theo quy định, đặc biệt trên 90% doanh nghiệp cổ phần có vốn nhà nước, công ty TNHH một thành viên tổ chức hội nghị NLĐ, đối thoại định kỳ tại nơi làm việc hàng năm. Năm 2020 có trên 60% số doanh nghiệp khu vực ngoài nhà nước có tổ chức công đoàn tổ chức  hội nghị người lao động (tăng trên 9% so với năm 2015). </w:t>
      </w:r>
    </w:p>
    <w:p>
      <w:pPr>
        <w:pStyle w:val="Normal"/>
        <w:widowControl w:val="false"/>
        <w:shd w:fill="FFFFFF" w:val="clear"/>
        <w:spacing w:lineRule="exact" w:line="340" w:before="120" w:after="0"/>
        <w:ind w:firstLine="567"/>
        <w:jc w:val="both"/>
        <w:rPr/>
      </w:pPr>
      <w:r>
        <w:rPr>
          <w:bCs/>
          <w:lang w:eastAsia="ko-KR"/>
        </w:rPr>
        <w:t>Người sử dụng lao động và người lao động trong các doanh nghiệp có vốn đầu tư nước ngoài đã có sự chuyển biến trong nhận thức về ý nghĩa, tác dụng của việc thực hiện quy chế dân chủ, trong đó có tổ chức hội nghị người lao động. Nhiều người sử dụng lao động và người lao động thấy rằng, thông qua hội nghị người lao động giúp cho người lao động biết và hiểu được tình hình sản xuất kinh doanh của doanh nghiệp, qua đó cùng chia sẻ những khó khăn và bàn, thống nhất các giải pháp khắc phục khó khăn nhằm đẩy mạnh và nâng cao hiệu quả sản xuất kinh doanh của doanh nghiệp góp phần ổn định sản xuất, nâng cao năng suất lao động và chất lượng sản phẩm, cải thiện điều kiện làm việc, nâng cao thu nhập cho người lao động.</w:t>
      </w:r>
    </w:p>
    <w:p>
      <w:pPr>
        <w:pStyle w:val="Normal"/>
        <w:widowControl w:val="false"/>
        <w:shd w:fill="FFFFFF" w:val="clear"/>
        <w:spacing w:lineRule="exact" w:line="340" w:before="120" w:after="0"/>
        <w:ind w:firstLine="567"/>
        <w:jc w:val="both"/>
        <w:rPr/>
      </w:pPr>
      <w:r>
        <w:rPr>
          <w:bCs/>
          <w:lang w:eastAsia="ko-KR"/>
        </w:rPr>
        <w:t xml:space="preserve">Đối với các loại hình doanh nghiệp khác, người sử dụng lao động đã quan tâm hơn tới việc xây dựng quy chế dân chủ và tổ chức hội nghị người lao động. Hội nghị tập trung phát huy dân chủ đóng góp ý kiến của người lao động vào biện pháp thực hiện kế hoạch sản xuất kinh doanh, cam kết thực hiện tốt chính sách với người lao động đã cải thiện quan hệ lao động góp phần nâng cao hiệu quả sản xuất kinh doanh duy trì việc làm, thu nhập của người lao động. </w:t>
      </w:r>
    </w:p>
    <w:p>
      <w:pPr>
        <w:pStyle w:val="Normal"/>
        <w:widowControl w:val="false"/>
        <w:spacing w:lineRule="exact" w:line="340" w:before="120" w:after="0"/>
        <w:ind w:firstLine="567"/>
        <w:jc w:val="both"/>
        <w:rPr/>
      </w:pPr>
      <w:r>
        <w:rPr/>
        <w:t xml:space="preserve">3.2.2. Về đối thoại tại nơi làm việc </w:t>
      </w:r>
    </w:p>
    <w:p>
      <w:pPr>
        <w:pStyle w:val="Normal"/>
        <w:widowControl w:val="false"/>
        <w:shd w:fill="FFFFFF" w:val="clear"/>
        <w:spacing w:lineRule="exact" w:line="340" w:before="120" w:after="0"/>
        <w:ind w:firstLine="567"/>
        <w:jc w:val="both"/>
        <w:rPr/>
      </w:pPr>
      <w:r>
        <w:rPr>
          <w:bCs/>
          <w:spacing w:val="-2"/>
          <w:lang w:val="es-MX" w:eastAsia="ko-KR"/>
        </w:rPr>
        <w:t>Công tác chỉ đạo tổ chức đối thoại tại nơi làm việc được các cấp công đoàn quan tâm chỉ đạo, tổ chức tập huấn, hướng dẫn xây dựng quy chế đối thoại, quy chế tổ chức hội nghị NLĐ, lựa chọn thành viên tham gia đối thoại định kỳ, chuẩn bị các nội dung đối thoại từ các phòng, ban, phân xưởng… trực thuộc đơn vị;</w:t>
      </w:r>
      <w:r>
        <w:rPr>
          <w:bCs/>
          <w:spacing w:val="-2"/>
          <w:lang w:val="es-MX"/>
        </w:rPr>
        <w:t xml:space="preserve"> việc tổ chức đối thoại, hội nghị NLĐ đã giải quyết kịp thời những phát sinh trong quan hệ lao động, xây dựng quan hệ lao động hài hòa, ổn định và tiến bộ trong doanh nghiệp.</w:t>
      </w:r>
    </w:p>
    <w:p>
      <w:pPr>
        <w:pStyle w:val="Normal"/>
        <w:widowControl w:val="false"/>
        <w:shd w:fill="FFFFFF" w:val="clear"/>
        <w:spacing w:lineRule="exact" w:line="340" w:before="120" w:after="0"/>
        <w:ind w:firstLine="567"/>
        <w:jc w:val="both"/>
        <w:rPr/>
      </w:pPr>
      <w:r>
        <w:rPr>
          <w:bCs/>
          <w:lang w:val="es-MX"/>
        </w:rPr>
        <w:t xml:space="preserve">Tổng hợp báo cáo của các liên đoàn lao động tỉnh, thành phố, công đoàn ngành Trung ương và tương đương, 5 năm qua công đoàn cơ sở trong các doanh nghiệp đã tổ chức trên 143.484 cuộc đối thoại định kỳ đạt tỷ lệ bình quân trên 63,2% (trong đó năm 2016: 24.916 cuộc; năm 2017: 27.982 cuộc; năm 2018: 29145 cuộc; năm 2019: 30397 cuộc; năm 2020: 31044 cuộc) và đối thoại đột xuất 7.115 cuộc. Số lượng doanh nghiệp tổ chức đối thoại định kỳ hàng năm tăng về số lượng và chất lượng được nâng lên. </w:t>
      </w:r>
    </w:p>
    <w:p>
      <w:pPr>
        <w:pStyle w:val="Normal"/>
        <w:spacing w:lineRule="exact" w:line="340" w:before="120" w:after="0"/>
        <w:ind w:firstLine="567"/>
        <w:jc w:val="both"/>
        <w:rPr/>
      </w:pPr>
      <w:r>
        <w:rPr/>
        <w:t>3.2.3. Về công khai thông tin tại doanh nghiệp</w:t>
      </w:r>
    </w:p>
    <w:p>
      <w:pPr>
        <w:pStyle w:val="Normal"/>
        <w:spacing w:lineRule="exact" w:line="340" w:before="120" w:after="0"/>
        <w:ind w:firstLine="567"/>
        <w:jc w:val="both"/>
        <w:rPr/>
      </w:pPr>
      <w:r>
        <w:rPr/>
        <w:t xml:space="preserve">Thực hiện quy định của pháp luật về thực hiện quy chế dân chủ tại nơi làm việc, người sử dụng lao động đã phối hợp với tổ chức đại diện người lao động công khai các nội dung liên quan đến quyền và lợi ích của người lao động, chủ yếu như: chế độ chính sách của Nhà nước, quyền và nghĩa vụ của người lao động, các nội quy, quy chế, quy định của công ty; việc trích lập và sử dụng các loại quỹ trong công ty liên quan đến người lao động; về phương án sản xuất kinh doanh, phương án sắp xếp lại lao động, tuyển dụng, tiền lương, thu nhập, BHXH, BHYT, phân phối lợi nhuận, trích lập các quỹ, thi tay nghề, bổ nhiệm đề bạt... </w:t>
      </w:r>
    </w:p>
    <w:p>
      <w:pPr>
        <w:pStyle w:val="Normal"/>
        <w:spacing w:lineRule="exact" w:line="340" w:before="120" w:after="0"/>
        <w:ind w:firstLine="567"/>
        <w:jc w:val="both"/>
        <w:rPr/>
      </w:pPr>
      <w:r>
        <w:rPr/>
        <w:t>3.2.4. Về những nội dung người lao động được tham gia ý kiến</w:t>
      </w:r>
    </w:p>
    <w:p>
      <w:pPr>
        <w:pStyle w:val="Normal"/>
        <w:spacing w:lineRule="exact" w:line="340" w:before="120" w:after="0"/>
        <w:ind w:firstLine="567"/>
        <w:jc w:val="both"/>
        <w:rPr/>
      </w:pPr>
      <w:r>
        <w:rPr/>
        <w:t>Hằng năm, lãnh đạo doanh nghiệp đã phối hợp với Ban chấp hành Công đoàn tổ chức rà soát, bổ sung, xây dựng thỏa ước lao động tập thể, tổ chức lấy ý kiến đóng góp của người lao động, trên cơ sở đó tổ chức hội nghị ký kết thỏa ước lao động tập thể; xây dựng quy chế  phối hợp giữa cấp uỷ cơ sở với lãnh đạo doanh nghiệp và các tổ chức đoàn thể chính trị - xã hội tại đơn vị trong việc thực hiện Quy chế dân chủ ở cơ sở. Bên cạnh đó, người lao động được tham gia thảo luận đóng góp vào các nội quy, quy chế, thoả ước lao động tập thể trong đơn vị và các giải pháp nâng cao năng suất lao động, chất lượng sản phẩm, hạ giá thành, tiết kiệm nguyên vật liệu, an toàn vệ sinh lao động, đầu tư mở rộng sản xuất, tạo việc làm cho người lao động, góp phần tích cực vào việc xây dựng mối quan hệ hài hoà, duy trì phát triển hoạt động sản xuất kinh doanh, tạo việc làm tăng thu nhập cho người lao động, góp phần làm cho người lao động yên tâm phấn khởi thực hiện nhiệm vụ.</w:t>
      </w:r>
    </w:p>
    <w:p>
      <w:pPr>
        <w:pStyle w:val="Normal"/>
        <w:spacing w:lineRule="exact" w:line="340" w:before="120" w:after="0"/>
        <w:ind w:firstLine="567"/>
        <w:jc w:val="both"/>
        <w:rPr/>
      </w:pPr>
      <w:r>
        <w:rPr/>
        <w:t>Việc thực hiện Quy chế dân chủ ở cơ sở được các doanh nghiệp tổ chức gắn với phong trào thi đua lao động sản xuất và động viên cán bộ, người lao động tích cực phát huy sáng kiến, cải tiến kỹ thuật, góp phần tăng năng suất lao động, xây dựng cơ quan, đơn vị trong sạch vững mạnh; đồng thời tạo môi trường đoàn kết, thực hiện tự phê bình và phê bình, đảm bảo hài hoà lợi ích của Nhà nước, của đơn vị và người lao động.</w:t>
      </w:r>
    </w:p>
    <w:p>
      <w:pPr>
        <w:pStyle w:val="Normal"/>
        <w:spacing w:lineRule="exact" w:line="340" w:before="120" w:after="0"/>
        <w:ind w:firstLine="567"/>
        <w:jc w:val="both"/>
        <w:rPr/>
      </w:pPr>
      <w:r>
        <w:rPr/>
        <w:t>3.2.4. Về những nội dung người lao động được kiểm tra, giám sát</w:t>
      </w:r>
    </w:p>
    <w:p>
      <w:pPr>
        <w:pStyle w:val="Normal"/>
        <w:spacing w:lineRule="exact" w:line="340" w:before="120" w:after="0"/>
        <w:ind w:firstLine="567"/>
        <w:jc w:val="both"/>
        <w:rPr/>
      </w:pPr>
      <w:r>
        <w:rPr/>
        <w:t>Thực hiện quy định của pháp luật, trong những năm qua, tổ chức công đoàn với vai trò là tổ chức đại diện người lao động đã tiếp nhận và tham gia vào quá trình giải quyết khiếu nại, tố cáo của người lao động, bảo vệ quyền lợi cho người lao động, góp phần giảm nguy cơ tranh chấp lao động, hài hòa và ổn định trong quan hệ lao động. Trong năm 2020, tổ chức công đoàn đã giải quyết 714 đơn thư khiếu nại, 94 đơn thư tố cáo; can thiệp, phối hợp với các cơ quan chức năng, doanh nghiệp giải quyết 2392 đơn thư khiếu nại, 124 đơn thư tố cáo, qua đó giúp cho trên 1205 người được trở lại làm việc, trên 57 người được hạ mức kỷ luật và trên 5500 người được hưởng các quyền lợi khác như tiền lương, BHXH, BHYT, BHTN. Sáu tháng đầu năm 2021, các cấp công đoàn đã tiếp nhận 2817 lượt đơn thư khiếu nại, tố cáo; theo thẩm quyền các cấp công đoàn đã giải quyết 238 lượt đơn thư khiếu nại, tố cáo và can thiệp, phối hợp với các cơ quan chức năng, doanh nghiệp giải quyết 1299 đơn thư khiếu nại, tố cáo; qua đó đã giúp 538 người được trở lại làm việc, 108 người được hạ mức kỷ luật, 3323 người được hưởng các quyền lợi khác như tiền lương, BHXH, BHYT, BHTN.</w:t>
      </w:r>
    </w:p>
    <w:p>
      <w:pPr>
        <w:pStyle w:val="Normal"/>
        <w:spacing w:lineRule="exact" w:line="340" w:before="120" w:after="0"/>
        <w:ind w:firstLine="567"/>
        <w:jc w:val="both"/>
        <w:rPr/>
      </w:pPr>
      <w:r>
        <w:rPr>
          <w:b/>
        </w:rPr>
        <w:t>3.3. Hạn chế, vướng mắc</w:t>
      </w:r>
    </w:p>
    <w:p>
      <w:pPr>
        <w:pStyle w:val="Normal"/>
        <w:widowControl w:val="false"/>
        <w:shd w:fill="FFFFFF" w:val="clear"/>
        <w:spacing w:lineRule="exact" w:line="340" w:before="120" w:after="0"/>
        <w:ind w:firstLine="567"/>
        <w:jc w:val="both"/>
        <w:rPr/>
      </w:pPr>
      <w:r>
        <w:rPr>
          <w:bCs/>
          <w:lang w:val="nl-NL"/>
        </w:rPr>
        <w:tab/>
        <w:t xml:space="preserve">- Nhiều doanh nghiệp khu vực ngoài nhà nước chưa xây dựng quy chế dân chủ; chậm sửa đổi, bổ sung nội quy, quy chế phù hợp với những thay đổi của pháp luật. </w:t>
      </w:r>
    </w:p>
    <w:p>
      <w:pPr>
        <w:pStyle w:val="Normal"/>
        <w:widowControl w:val="false"/>
        <w:shd w:fill="FFFFFF" w:val="clear"/>
        <w:spacing w:lineRule="exact" w:line="340" w:before="120" w:after="0"/>
        <w:ind w:firstLine="567"/>
        <w:jc w:val="both"/>
        <w:rPr/>
      </w:pPr>
      <w:r>
        <w:rPr>
          <w:bCs/>
          <w:lang w:val="nl-NL"/>
        </w:rPr>
        <w:tab/>
        <w:t xml:space="preserve">- Tỷ lệ doanh nghiệp có tổ chức công đoàn khu vực ngoài nhà nước, doanh nghiệp FDI tổ chức hội nghị người lao động còn thấp (đạt khoảng 64%). </w:t>
      </w:r>
      <w:r>
        <w:rPr>
          <w:bCs/>
          <w:lang w:val="vi-VN"/>
        </w:rPr>
        <w:t>D</w:t>
      </w:r>
      <w:r>
        <w:rPr>
          <w:bCs/>
          <w:lang w:val="nl-NL"/>
        </w:rPr>
        <w:t>oanh nghiệp chưa có tổ chức công đoàn gần như không tổ chức hội nghị người lao động theo quy định.</w:t>
      </w:r>
    </w:p>
    <w:p>
      <w:pPr>
        <w:pStyle w:val="Normal"/>
        <w:widowControl w:val="false"/>
        <w:shd w:fill="FFFFFF" w:val="clear"/>
        <w:spacing w:lineRule="exact" w:line="340" w:before="120" w:after="0"/>
        <w:ind w:firstLine="567"/>
        <w:jc w:val="both"/>
        <w:rPr>
          <w:bCs/>
          <w:lang w:val="nl-NL"/>
        </w:rPr>
      </w:pPr>
      <w:r>
        <w:rPr>
          <w:bCs/>
          <w:lang w:val="nl-NL"/>
        </w:rPr>
        <w:tab/>
        <w:t xml:space="preserve">- Việc tổ chức hội nghị người lao động ở một số doanh nghiệp vẫn còn hình thức, chưa đảm bảo các nội dung theo quy định, nhất là việc công khai tài chính, các loại quỹ, công tác cán bộ… </w:t>
      </w:r>
    </w:p>
    <w:p>
      <w:pPr>
        <w:pStyle w:val="Normal"/>
        <w:spacing w:lineRule="exact" w:line="340" w:before="120" w:after="0"/>
        <w:ind w:firstLine="567"/>
        <w:jc w:val="both"/>
        <w:rPr/>
      </w:pPr>
      <w:r>
        <w:rPr>
          <w:b/>
        </w:rPr>
        <w:t xml:space="preserve">3.4.  Nguyên nhân của hạn chế, vướng mắc </w:t>
      </w:r>
    </w:p>
    <w:p>
      <w:pPr>
        <w:pStyle w:val="Normal"/>
        <w:widowControl w:val="false"/>
        <w:spacing w:lineRule="exact" w:line="340" w:before="120" w:after="0"/>
        <w:ind w:firstLine="567"/>
        <w:jc w:val="both"/>
        <w:rPr/>
      </w:pPr>
      <w:r>
        <w:rPr>
          <w:bCs/>
        </w:rPr>
        <w:t xml:space="preserve">- Ở một số doanh nghiệp, người sử dụng lao động chưa nhận thức đúng ý nghĩa, tác dụng của việc tổ chức thực hiện quy chế dân chủ </w:t>
      </w:r>
      <w:r>
        <w:rPr>
          <w:bCs/>
          <w:lang w:val="vi-VN"/>
        </w:rPr>
        <w:t>tại</w:t>
      </w:r>
      <w:r>
        <w:rPr>
          <w:bCs/>
        </w:rPr>
        <w:t xml:space="preserve"> doanh nghiệp nên chưa chủ động phối hợp mà chủ yếu do Ban chấp hành công đoàn cơ sở đề xuất</w:t>
      </w:r>
      <w:r>
        <w:rPr>
          <w:bCs/>
          <w:lang w:val="vi-VN"/>
        </w:rPr>
        <w:t xml:space="preserve"> </w:t>
      </w:r>
      <w:r>
        <w:rPr>
          <w:bCs/>
        </w:rPr>
        <w:t xml:space="preserve">nên việc thực hiện quy chế dân chủ </w:t>
      </w:r>
      <w:r>
        <w:rPr>
          <w:bCs/>
          <w:lang w:eastAsia="ko-KR"/>
        </w:rPr>
        <w:t xml:space="preserve">còn gặp khó khăn, nhất là doanh nghiệp khu vực ngoài nhà nước. </w:t>
      </w:r>
    </w:p>
    <w:p>
      <w:pPr>
        <w:pStyle w:val="Normal"/>
        <w:widowControl w:val="false"/>
        <w:spacing w:lineRule="exact" w:line="340" w:before="120" w:after="0"/>
        <w:ind w:firstLine="567"/>
        <w:jc w:val="both"/>
        <w:rPr>
          <w:b/>
          <w:b/>
          <w:bCs/>
        </w:rPr>
      </w:pPr>
      <w:r>
        <w:rPr>
          <w:bCs/>
          <w:lang w:eastAsia="ko-KR"/>
        </w:rPr>
        <w:t>- Một số doanh nghiệp không tổ chức lấy ý kiến của đa số người lao động nhưng vẫn ký Thỏa ước lao động tập thể; nhiều doanh nghiệp chưa thực hiện công khai các nội dung của thỏa ước lao động tập thể, nên người lao động chưa tiếp cận được với thỏa ước lao động tập thể của doanh nghiệp. Số lượng doanh</w:t>
      </w:r>
      <w:r>
        <w:rPr/>
        <w:t xml:space="preserve"> nghiệp có </w:t>
      </w:r>
      <w:r>
        <w:rPr>
          <w:bCs/>
          <w:lang w:eastAsia="ko-KR"/>
        </w:rPr>
        <w:t>thỏa ước lao động tập thể</w:t>
      </w:r>
      <w:r>
        <w:rPr/>
        <w:t xml:space="preserve"> còn hạn chế, nội dung có lợi hơn cho người lao động không nhiều.</w:t>
      </w:r>
    </w:p>
    <w:p>
      <w:pPr>
        <w:pStyle w:val="Normal"/>
        <w:widowControl w:val="false"/>
        <w:spacing w:lineRule="exact" w:line="340" w:before="120" w:after="0"/>
        <w:ind w:firstLine="567"/>
        <w:jc w:val="both"/>
        <w:rPr>
          <w:bCs/>
          <w:spacing w:val="-2"/>
          <w:lang w:eastAsia="ko-KR"/>
        </w:rPr>
      </w:pPr>
      <w:r>
        <w:rPr>
          <w:bCs/>
          <w:spacing w:val="-2"/>
          <w:lang w:eastAsia="ko-KR"/>
        </w:rPr>
        <w:t xml:space="preserve">- Rất ít nơi </w:t>
      </w:r>
      <w:r>
        <w:rPr>
          <w:bCs/>
          <w:spacing w:val="-2"/>
          <w:lang w:val="vi-VN" w:eastAsia="ko-KR"/>
        </w:rPr>
        <w:t xml:space="preserve">chủ doanh nghiệp </w:t>
      </w:r>
      <w:r>
        <w:rPr>
          <w:bCs/>
          <w:spacing w:val="-2"/>
          <w:lang w:eastAsia="ko-KR"/>
        </w:rPr>
        <w:t>chủ động phối hợp với công đoàn cấp trên cơ sở tổ chức tập huấn</w:t>
      </w:r>
      <w:r>
        <w:rPr>
          <w:bCs/>
          <w:spacing w:val="-2"/>
          <w:lang w:val="vi-VN" w:eastAsia="ko-KR"/>
        </w:rPr>
        <w:t>, bồi dưỡng</w:t>
      </w:r>
      <w:r>
        <w:rPr>
          <w:bCs/>
          <w:spacing w:val="-2"/>
          <w:lang w:eastAsia="ko-KR"/>
        </w:rPr>
        <w:t xml:space="preserve"> cho cấp cơ sở nên </w:t>
      </w:r>
      <w:r>
        <w:rPr>
          <w:bCs/>
          <w:spacing w:val="-2"/>
          <w:lang w:val="vi-VN" w:eastAsia="ko-KR"/>
        </w:rPr>
        <w:t xml:space="preserve">việc </w:t>
      </w:r>
      <w:r>
        <w:rPr>
          <w:bCs/>
          <w:spacing w:val="-2"/>
          <w:lang w:eastAsia="ko-KR"/>
        </w:rPr>
        <w:t>tổ chức hội nghị người lao động có nơi, có lúc chưa thực hiện đúng theo quy định pháp luật quy chế dân chủ chưa đủ sức răn đe đối với các đơn vị, doanh nghiệp không thực hiện quy chế dân chủ.</w:t>
      </w:r>
    </w:p>
    <w:p>
      <w:pPr>
        <w:pStyle w:val="Normal"/>
        <w:widowControl w:val="false"/>
        <w:spacing w:lineRule="exact" w:line="340" w:before="120" w:after="0"/>
        <w:ind w:firstLine="567"/>
        <w:jc w:val="both"/>
        <w:rPr>
          <w:b/>
          <w:b/>
          <w:bCs/>
        </w:rPr>
      </w:pPr>
      <w:r>
        <w:rPr>
          <w:bCs/>
          <w:lang w:eastAsia="ko-KR"/>
        </w:rPr>
        <w:t>- Do ảnh hưởng của dịch Covid-19 nên nhiều doanh nghiệp sản xuất kinh doanh tạm ngừng hoạt động, sản xuất cầm chừng, thực hiện giãn cách xã hội …</w:t>
      </w:r>
      <w:r>
        <w:rPr>
          <w:bCs/>
          <w:lang w:val="vi-VN" w:eastAsia="ko-KR"/>
        </w:rPr>
        <w:t xml:space="preserve"> </w:t>
      </w:r>
      <w:r>
        <w:rPr>
          <w:bCs/>
        </w:rPr>
        <w:t xml:space="preserve">nên </w:t>
      </w:r>
      <w:r>
        <w:rPr>
          <w:bCs/>
          <w:lang w:val="vi-VN"/>
        </w:rPr>
        <w:t>ảnh hưởng đến tiến độ</w:t>
      </w:r>
      <w:r>
        <w:rPr>
          <w:bCs/>
        </w:rPr>
        <w:t xml:space="preserve"> tổ chức đối thoại tại doanh nghiệp.</w:t>
      </w:r>
    </w:p>
    <w:p>
      <w:pPr>
        <w:pStyle w:val="Normal"/>
        <w:spacing w:lineRule="exact" w:line="340" w:before="120" w:after="0"/>
        <w:ind w:firstLine="567"/>
        <w:jc w:val="both"/>
        <w:rPr>
          <w:b/>
          <w:b/>
        </w:rPr>
      </w:pPr>
      <w:r>
        <w:rPr>
          <w:b/>
        </w:rPr>
        <w:t>III. ĐÁNH GIÁ CHUNG</w:t>
      </w:r>
    </w:p>
    <w:p>
      <w:pPr>
        <w:pStyle w:val="Normal"/>
        <w:numPr>
          <w:ilvl w:val="0"/>
          <w:numId w:val="1"/>
        </w:numPr>
        <w:pBdr/>
        <w:tabs>
          <w:tab w:val="clear" w:pos="720"/>
          <w:tab w:val="left" w:pos="851" w:leader="none"/>
        </w:tabs>
        <w:spacing w:lineRule="exact" w:line="340" w:before="120" w:after="0"/>
        <w:ind w:left="0" w:firstLine="567"/>
        <w:jc w:val="both"/>
        <w:rPr>
          <w:b/>
          <w:b/>
          <w:color w:val="000000"/>
        </w:rPr>
      </w:pPr>
      <w:r>
        <w:rPr>
          <w:b/>
          <w:color w:val="000000"/>
        </w:rPr>
        <w:t>Ưu điểm</w:t>
      </w:r>
    </w:p>
    <w:p>
      <w:pPr>
        <w:pStyle w:val="Normal"/>
        <w:pBdr/>
        <w:spacing w:lineRule="exact" w:line="340" w:before="120" w:after="0"/>
        <w:ind w:firstLine="567"/>
        <w:jc w:val="both"/>
        <w:rPr>
          <w:color w:val="000000"/>
        </w:rPr>
      </w:pPr>
      <w:r>
        <w:rPr>
          <w:color w:val="000000"/>
        </w:rPr>
        <w:t>Thực tế thực hiện quy chế dân chủ ở cơ sở trong những năm qua đã cho thấy đây là chủ trương đúng đắn của Đảng và Nhà nước, đáp ứng kịp thời tâm tư, nguyện vọng của các tầng lớp nhân dân cũng như các cán bộ, công chức, viên chức, người lao động làm việc trong cơ quan hành chính, đơn vị sự nghiệp công lập và doanh nghiệp.</w:t>
      </w:r>
    </w:p>
    <w:p>
      <w:pPr>
        <w:pStyle w:val="Normal"/>
        <w:pBdr/>
        <w:spacing w:lineRule="exact" w:line="340" w:before="120" w:after="0"/>
        <w:ind w:firstLine="567"/>
        <w:jc w:val="both"/>
        <w:rPr/>
      </w:pPr>
      <w:r>
        <w:rPr>
          <w:color w:val="000000"/>
        </w:rPr>
        <w:t>Quá trình thực hiện dân chủ ở cơ sở đã cho thấy năng lực nhận thức và thực hành dân chủ ngày càng được nâng cao. Người dân đã ý thức rõ và tích cực chủ động thực hiện các quyền và trách nhiệm của mình, những nội dung mình được biết, được bàn, được quyết định và được tham gia giám sát… Các quyền dân chủ của nhân dân như quyền tự chủ, tự chịu trách nhiệm trong sản xuất, kinh doanh, quyền đề cử, ứng cử và lựa chọn của nhân dân ngày một thực chất hơn và có cơ chế đảm bảo thực hiện các quyền đó ngày càng hiệu quả hơn. Tính tích cực chính trị của công dân ngày một tăng, sự quan tâm đến dân chủ và chính trị của nhân dân ngày càng lớn. Đối với cán bộ, công chức, viên chức việc thực hiện quy chế dân chủ đã tạo được những chuyển biến tích cực trong nhận thức, hình thành phong cách và thái độ giao tiếp, ứng xứ giữa các cán bộ, công chức, viên chức với nhau và với nhân dân.</w:t>
      </w:r>
    </w:p>
    <w:p>
      <w:pPr>
        <w:pStyle w:val="Normal"/>
        <w:pBdr/>
        <w:spacing w:lineRule="exact" w:line="340" w:before="120" w:after="0"/>
        <w:ind w:firstLine="567"/>
        <w:jc w:val="both"/>
        <w:rPr/>
      </w:pPr>
      <w:r>
        <w:rPr>
          <w:color w:val="000000"/>
        </w:rPr>
        <w:t>Việc thực hiện dân chủ ở xã, phường, thị trấn đã góp phần mang lại sự ổn định chính trị xã hội, tăng cường khối đại đoàn kết toàn dân, nâng cao dân trí; tác động tích cực trên tất cả các lĩnh vực kinh tế, chính trị, xã hội, quốc phòng an ninh, trật tự an toàn xã hội của địa phương, cơ sở; là động lực quan trọng thúc đẩy sự phát triển kinh tế, xây dựng đời sống văn hóa, xây dựng nông thôn mới; phát huy quyền làm chủ của nhân dân, xây dựng cộng đồng dân cư tự quản theo chủ trương xã hội hóa của Nhà nước, xây dựng Hương ước, quy ước ở thôn, làng, bản, ấp, khu phố. Những địa phương thực hiện tốt Quy chế dân chủ đã tạo ra bước tiến về xây dựng cộng đồng dân cư ở thôn, làng, bản ấp, khu phố, nhân dân đã tích cực tham gia vào những công việc của làng, xã, xây dựng tình làng, nghĩa xóm, đồng thời xây dựng chính quyền cơ sở ngày càng trong sạch, vững mạnh, ngăn chặn và khắc phục tình trạng suy thoái, quan liêu, tham nhũng.</w:t>
      </w:r>
    </w:p>
    <w:p>
      <w:pPr>
        <w:pStyle w:val="Normal"/>
        <w:pBdr/>
        <w:spacing w:lineRule="exact" w:line="340" w:before="120" w:after="0"/>
        <w:ind w:firstLine="567"/>
        <w:jc w:val="both"/>
        <w:rPr>
          <w:color w:val="000000"/>
        </w:rPr>
      </w:pPr>
      <w:r>
        <w:rPr>
          <w:color w:val="000000"/>
        </w:rPr>
        <w:t>Việc thực hiện dân chủ ở cơ quan hành chính và đơn vị sự nghiệp công lập, đã phát huy được quyền làm chủ của cán bộ, công chức, viên chức trong nội bộ cơ quan, đơn vị; khơi dậy trí tuệ, năng lực sáng tạo, tinh thần và quyết tâm của các cán bộ, công chức, viên chức để vượt qua khó khăn, thách thức, ổn định và phát triển tổ chức và hoạt động của bộ máy nhà nước, đơn vị sự nghiệp công lập.</w:t>
      </w:r>
    </w:p>
    <w:p>
      <w:pPr>
        <w:pStyle w:val="Normal"/>
        <w:pBdr/>
        <w:spacing w:lineRule="exact" w:line="340" w:before="120" w:after="0"/>
        <w:ind w:firstLine="567"/>
        <w:jc w:val="both"/>
        <w:rPr>
          <w:color w:val="000000"/>
        </w:rPr>
      </w:pPr>
      <w:r>
        <w:rPr>
          <w:color w:val="000000"/>
        </w:rPr>
        <w:t>Việc thực hiện dân chủ tại doanh nghiệp đã có những chuyển biến tích cực. Người sử dụng lao động đã chủ động phối hợp với người lao động, tổ chức đại diện cho người lao động xây dựng quy chế dân chủ của doanh nghiệp.Thông qua việc thực hiện dân chủ tại doanh nghiệp, người lao động và người sử dụng lao động đã chia sẻ thông tin về tình hình của doanh nghiệp, về những khó khăn, thách thức, định hướng giải quyết trong thời gian tới để người lao động hiểu, chia sẻ với những khó khăn của doanh nghiệp; đồng thời người sử dụng lao động lắng nghe những đề xuất, kiến nghị của NLĐ, thảo luận cách thức giải quyết, tạo sự đồng thuận, tin tưởng, gắn bó của NLĐ với doanh nghiệp, hạn chế xung đột lợi ích và tranh chấp lao động tập thể.</w:t>
      </w:r>
    </w:p>
    <w:p>
      <w:pPr>
        <w:pStyle w:val="Normal"/>
        <w:pBdr/>
        <w:spacing w:lineRule="exact" w:line="340" w:before="120" w:after="0"/>
        <w:ind w:firstLine="567"/>
        <w:jc w:val="both"/>
        <w:rPr>
          <w:b/>
          <w:b/>
        </w:rPr>
      </w:pPr>
      <w:r>
        <w:rPr>
          <w:b/>
        </w:rPr>
        <w:t>2. Hạn chế, bất cập</w:t>
      </w:r>
    </w:p>
    <w:p>
      <w:pPr>
        <w:pStyle w:val="Normal"/>
        <w:pBdr/>
        <w:spacing w:lineRule="exact" w:line="340" w:before="120" w:after="0"/>
        <w:ind w:firstLine="567"/>
        <w:jc w:val="both"/>
        <w:rPr>
          <w:b/>
          <w:b/>
        </w:rPr>
      </w:pPr>
      <w:r>
        <w:rPr>
          <w:b/>
        </w:rPr>
        <w:t>2.1. Hạn chế về thể chế</w:t>
      </w:r>
    </w:p>
    <w:p>
      <w:pPr>
        <w:pStyle w:val="Normal"/>
        <w:pBdr/>
        <w:spacing w:lineRule="exact" w:line="340" w:before="120" w:after="0"/>
        <w:ind w:firstLine="567"/>
        <w:jc w:val="both"/>
        <w:rPr/>
      </w:pPr>
      <w:r>
        <w:rPr>
          <w:color w:val="1F1F1F"/>
        </w:rPr>
        <w:t xml:space="preserve">- Pháp luật về thực hiện dân chủ ở cơ sở hiện được quy định tại nhiều văn bản quy phạm pháp luật với giá trị hiệu lực khác nhau. Cụ thể: Pháp lệnh số 34/2007/PL-UBTVQH11 của Ủy ban Thường vụ Quốc hội về thực hiện dân chủ tại xã, phường, thị trấn; </w:t>
      </w:r>
      <w:r>
        <w:rPr>
          <w:spacing w:val="-4"/>
        </w:rPr>
        <w:t xml:space="preserve">Nghị định số 04/2015/NĐ-CP ngày 09/01/2015 về thực hiện dân chủ trong hoạt động của cơ quan hành chính nhà nước và đơn vị sự nghiệp công lập; Nghị định số 145/2020/NĐ-CP ngày 14/12/2020 quy định chi tiết và hướng dẫn thi hành một số điều của Bộ luật Lao động về điều kiện lao động và quan hệ lao động. Ngoài ra, triển khai thi hành Hiến pháp năm 2013, Quốc hội đã ban hành một số luật quy định về quyền dân sự - chính trị, về tổ chức và hoạt động của thiết chế nhà nước và xã hội, trong đó có chứa đựng các quy phạm có liên quan đến thực hiện dân chủ ở cơ sở như: Luật Bầu cử đại biểu Quốc hội và đại biểu Hội đồng nhân dân; Luật Tiếp cận thông tin, Luật Trưng cầu ý dân, Luật Tổ chức chính quyền địa phương; Luật Thanh tra, Luật Mặt trận Tổ quốc Việt Nam; Luật Cán bộ, công chức; Luật Viên chức... </w:t>
      </w:r>
      <w:r>
        <w:rPr/>
        <w:t>Điều này dẫn đến hệ thống pháp luật về thực hiện dân chủ ở cơ sở thiếu đồng bộ, thống nhất.</w:t>
      </w:r>
    </w:p>
    <w:p>
      <w:pPr>
        <w:pStyle w:val="Normal"/>
        <w:spacing w:lineRule="exact" w:line="340" w:before="120" w:after="0"/>
        <w:ind w:firstLine="567"/>
        <w:jc w:val="both"/>
        <w:rPr/>
      </w:pPr>
      <w:r>
        <w:rPr/>
        <w:t>- Mặc dù Pháp lệnh số 34/2007/PL-UBTVQH11, Nghị định số 04/2015/NĐ-CP và Nghị định số 145/2020/NĐ-CP có sự khác biệt về không gian điều chỉnh (xã, phường, thị trấn; cơ quan hành chính, đơn vị sự nghiệp công lập; doanh nghiệp), tuy nhiên, cả 03 văn bản nêu trên đều quy định nội dung thực hiện dân chủ ở cơ sở bao gồm công khai thông tin, tham gia ý kiến, và kiểm tra, giám sát. Đồng thời, cả 03 văn bản đều điều chỉnh mối quan hệ của cá nhân công dân, cán bộ, công chức, viên chức, người lao động với chủ thể mang quyền lực (chính quyền địa phương, người đứng đầu cơ quan hành chính nhà nước, đơn vị sự nghiệp công lập, người sử dụng lao động). Ngoài ra, cả 03 văn bản đều được ban hành với mục tiêu bảo đảm quyền làm chủ của công dân, người lao động; bảo đảm nguyên tắc tập trung dân chủ. Do vậy, việc quy định về thực hiện dân chủ ở cơ sở tại nhiều văn bản khác nhau là chưa bảo đảm tính thống nhất, đồng bộ của hệ thống pháp luật về thực hiện dân chủ ở cơ sở.</w:t>
      </w:r>
    </w:p>
    <w:p>
      <w:pPr>
        <w:pStyle w:val="Normal"/>
        <w:spacing w:lineRule="exact" w:line="340" w:before="120" w:after="0"/>
        <w:ind w:firstLine="567"/>
        <w:jc w:val="both"/>
        <w:rPr/>
      </w:pPr>
      <w:r>
        <w:rPr/>
        <w:t>- Một số nội dung tại các văn bản quy phạm pháp luật hiện hành về thực hiện dân chủ ở cơ sở chưa đáp ứng thực tiễn yêu cầu phát triển ở cơ sở; chưa đáp ứng được tâm tư nguyện vọng của người dân, một số quy định không còn phù hợp với hệ thống pháp luật mới được ban hành, có nội dung đã được quy định mới tại các văn bản quy phạm pháp luật khác và đã có hiệu lực thi hành như Luật Tiếp cận thông tin, Luật Phòng, chống tham nhũng, Luật Tổ chức chính quyền địa phương...</w:t>
      </w:r>
    </w:p>
    <w:p>
      <w:pPr>
        <w:pStyle w:val="Normal"/>
        <w:pBdr/>
        <w:spacing w:lineRule="exact" w:line="340" w:before="120" w:after="0"/>
        <w:ind w:firstLine="567"/>
        <w:jc w:val="both"/>
        <w:rPr>
          <w:b/>
          <w:b/>
        </w:rPr>
      </w:pPr>
      <w:r>
        <w:rPr/>
        <w:t>- Pháp luật hiện hành chưa có quy định cụ thể, rõ ràng trách nhiệm của chính quyền địa phương các cấp, cơ quan hành chính nhà nước, đơn vị sự nghiệp công lập và người sử dụng lao động trong việc tổ chức thực hiện và các điều kiện bảo đảm thực hiện dân chủ ở cơ sở.</w:t>
      </w:r>
    </w:p>
    <w:p>
      <w:pPr>
        <w:pStyle w:val="Normal"/>
        <w:pBdr/>
        <w:spacing w:lineRule="exact" w:line="340" w:before="120" w:after="0"/>
        <w:ind w:firstLine="567"/>
        <w:jc w:val="both"/>
        <w:rPr>
          <w:b/>
          <w:b/>
        </w:rPr>
      </w:pPr>
      <w:r>
        <w:rPr>
          <w:b/>
        </w:rPr>
        <w:t>2.2. Hạn chế về tổ chức thi hành pháp luật</w:t>
      </w:r>
    </w:p>
    <w:p>
      <w:pPr>
        <w:pStyle w:val="NormalWeb"/>
        <w:shd w:fill="FFFFFF" w:val="clear"/>
        <w:spacing w:lineRule="exact" w:line="340" w:before="120" w:after="0"/>
        <w:ind w:firstLine="567"/>
        <w:jc w:val="both"/>
        <w:textAlignment w:val="baseline"/>
        <w:rPr/>
      </w:pPr>
      <w:r>
        <w:rPr>
          <w:color w:val="000000"/>
          <w:sz w:val="28"/>
          <w:szCs w:val="28"/>
          <w:lang w:val="en-US"/>
        </w:rPr>
        <w:t>- V</w:t>
      </w:r>
      <w:r>
        <w:rPr>
          <w:color w:val="000000"/>
          <w:sz w:val="28"/>
          <w:szCs w:val="28"/>
        </w:rPr>
        <w:t xml:space="preserve">iệc thực hiện dân chủ cơ sở ở nhiều nơi theo đánh giá vẫn còn hình thức, chưa vững chắc, chưa rộng khắp chưa đồng đều ở các địa phương, khu vực, </w:t>
      </w:r>
      <w:r>
        <w:rPr>
          <w:color w:val="000000"/>
          <w:sz w:val="28"/>
          <w:szCs w:val="28"/>
          <w:lang w:val="en-US"/>
        </w:rPr>
        <w:t xml:space="preserve">cơ quan, tổ chức, doanh nghiệp. </w:t>
      </w:r>
      <w:r>
        <w:rPr>
          <w:color w:val="000000"/>
          <w:sz w:val="28"/>
          <w:szCs w:val="28"/>
        </w:rPr>
        <w:t>Tình trạng vi phạm quyền dân chủ của nhân dân cũng như lợi dụng dân chủ để vi phạm kỷ cương, pháp luật còn xảy ra ở nhiều nơi. Việc thực hiện pháp luật về dân chủ ở</w:t>
      </w:r>
      <w:r>
        <w:rPr>
          <w:color w:val="000000"/>
          <w:sz w:val="28"/>
          <w:szCs w:val="28"/>
          <w:lang w:val="en-US"/>
        </w:rPr>
        <w:t xml:space="preserve"> cơ sở</w:t>
      </w:r>
      <w:r>
        <w:rPr>
          <w:color w:val="000000"/>
          <w:sz w:val="28"/>
          <w:szCs w:val="28"/>
        </w:rPr>
        <w:t xml:space="preserve"> chưa gắn kết thật tốt với nhiệm vụ thường xuyên, nhất là trong công tác xây dựng đảng, cải cách hành chính, chống tham nhũng, lãng phí. Việc kiểm tra, giám sát thực hiện dân chủ ở </w:t>
      </w:r>
      <w:r>
        <w:rPr>
          <w:color w:val="000000"/>
          <w:sz w:val="28"/>
          <w:szCs w:val="28"/>
          <w:lang w:val="en-US"/>
        </w:rPr>
        <w:t>cơ sở</w:t>
      </w:r>
      <w:r>
        <w:rPr>
          <w:color w:val="000000"/>
          <w:sz w:val="28"/>
          <w:szCs w:val="28"/>
        </w:rPr>
        <w:t xml:space="preserve"> còn nhiều hạn chế.</w:t>
      </w:r>
    </w:p>
    <w:p>
      <w:pPr>
        <w:pStyle w:val="Normal"/>
        <w:widowControl w:val="false"/>
        <w:spacing w:lineRule="exact" w:line="340" w:before="120" w:after="0"/>
        <w:ind w:firstLine="567"/>
        <w:jc w:val="both"/>
        <w:rPr>
          <w:b/>
          <w:b/>
        </w:rPr>
      </w:pPr>
      <w:r>
        <w:rPr>
          <w:b/>
        </w:rPr>
        <w:t>IV. KIẾN NGHỊ, ĐỀ XUẤT</w:t>
      </w:r>
    </w:p>
    <w:p>
      <w:pPr>
        <w:pStyle w:val="Normal"/>
        <w:spacing w:lineRule="exact" w:line="340" w:before="120" w:after="0"/>
        <w:ind w:firstLine="567"/>
        <w:jc w:val="both"/>
        <w:rPr>
          <w:b/>
          <w:b/>
        </w:rPr>
      </w:pPr>
      <w:r>
        <w:rPr>
          <w:b/>
        </w:rPr>
        <w:t>1. Hoàn thiện thể chế về thực hiện dân chủ ở cơ sở</w:t>
      </w:r>
    </w:p>
    <w:p>
      <w:pPr>
        <w:pStyle w:val="Normal"/>
        <w:spacing w:lineRule="exact" w:line="340" w:before="120" w:after="0"/>
        <w:ind w:firstLine="567"/>
        <w:jc w:val="both"/>
        <w:rPr/>
      </w:pPr>
      <w:r>
        <w:rPr/>
        <w:t xml:space="preserve">Trên cơ sở phân tích những hạn chế, bất cập của pháp luật về thực hiện dân chủ ở cơ sở, Bộ Nội vụ kiến nghị Chính phủ xem xét, trình Quốc hội ban hành Luật Thực hiện dân chủ ở cơ sở. Luật này được xây dựng trên cơ sở thể chế hóa đầy đủ các chủ trương, đường lối của Đảng có liên quan đến dân chủ ở cơ sở tại Chỉ thị số 30-CT/TW, Nghị quyết Đại hội đại biểu toàn quốc lần thứ XIII; Kết luận số 120-KL/TW; Thông báo kết luận số 160-TB/TW và các văn bản có liên quan; </w:t>
      </w:r>
      <w:r>
        <w:rPr>
          <w:lang w:val="nl-NL"/>
        </w:rPr>
        <w:t>cụ thể hóa Hiến pháp năm 2013 về quyền dân chủ của Nhân dân, trong đó tăng cường cơ chế thực hiện quyền dân chủ trực tiếp. Luật Thực hiện dân chủ ở cơ sở là sự k</w:t>
      </w:r>
      <w:r>
        <w:rPr/>
        <w:t>ế thừa, phát triển và hoàn thiện những quy định của Pháp lệnh số 34/2007/PL-UBTVQH11; Nghị định số 04/2015/NĐ-CP và Nghị định số 145/2020/NĐ-CP đã được thực tiễn kiểm nghiệm là hợp lý, đúng đắn và hiệu quả; sửa đổi những quy định mà qua thực tiễn cho thấy không còn phù hợp. Với quan điểm là luật chung quy định về thực hiện dân chủ ở cơ sở, Luật này sẽ tập trung quy định các nội dung sau:</w:t>
      </w:r>
    </w:p>
    <w:p>
      <w:pPr>
        <w:pStyle w:val="Normal"/>
        <w:spacing w:lineRule="exact" w:line="340" w:before="120" w:after="0"/>
        <w:ind w:firstLine="567"/>
        <w:jc w:val="both"/>
        <w:rPr/>
      </w:pPr>
      <w:r>
        <w:rPr/>
        <w:t>- Các quy định chung về nguyên tắc thực hiện dân chủ ở cơ sở; quyền và nghĩa vụ của công dân, cán bộ, công chức, người lao động trong thực hiện dân chủ ở cơ sở; phạm vi và trách nhiệm thực hiện dân chủ ở cơ sở; các hành vi nghiêm cấm trong thực hiện dân chủ ở cơ sở;</w:t>
      </w:r>
    </w:p>
    <w:p>
      <w:pPr>
        <w:pStyle w:val="Normal"/>
        <w:spacing w:lineRule="exact" w:line="340" w:before="120" w:after="0"/>
        <w:ind w:firstLine="567"/>
        <w:jc w:val="both"/>
        <w:rPr/>
      </w:pPr>
      <w:r>
        <w:rPr/>
        <w:t>- Quy định về nội dung và hình thức công khai thông tin tại cấp xã bảo đảm phù hợp với quy định của các luật hiện hành, phù hợp với điều kiện kinh tế - xã hội, khoa học - kỹ thuật và năng lực chuyển đổi số của chính quyền địa phương cấp xã; mở rộng phạm vi Nhân dân bàn và quyết định, quy định cụ thể về hình thức, cách thức để Nhân dân bàn và quyết định; quy định chặt chẽ về trình tự, thủ tục lấy ý kiến Nhân dân, tiếp thu, giải trình ý kiến nhân dân...</w:t>
      </w:r>
    </w:p>
    <w:p>
      <w:pPr>
        <w:pStyle w:val="Normal"/>
        <w:spacing w:lineRule="exact" w:line="340" w:before="120" w:after="0"/>
        <w:ind w:firstLine="567"/>
        <w:jc w:val="both"/>
        <w:rPr/>
      </w:pPr>
      <w:r>
        <w:rPr/>
        <w:t xml:space="preserve">- Mở rộng phạm vi và hình thức công khai thông tin tại cơ quan hành chính, đơn vị sự nghiệp công lập; </w:t>
      </w:r>
    </w:p>
    <w:p>
      <w:pPr>
        <w:pStyle w:val="Normal"/>
        <w:spacing w:lineRule="exact" w:line="340" w:before="120" w:after="0"/>
        <w:ind w:firstLine="567"/>
        <w:jc w:val="both"/>
        <w:rPr/>
      </w:pPr>
      <w:r>
        <w:rPr/>
        <w:t>- Luật hóa các quy định về thực hiện dân chủ tại doanh nghiệp, quy định cụ thể các hình thức tham gia ý kiến, kiểm tra, giám sát việc thực hiện dân chủ tại doanh nghiệp;</w:t>
      </w:r>
    </w:p>
    <w:p>
      <w:pPr>
        <w:pStyle w:val="Normal"/>
        <w:spacing w:lineRule="exact" w:line="340" w:before="120" w:after="0"/>
        <w:ind w:firstLine="567"/>
        <w:jc w:val="both"/>
        <w:rPr/>
      </w:pPr>
      <w:r>
        <w:rPr/>
        <w:t xml:space="preserve">- Quy định trách nhiệm của các </w:t>
      </w:r>
      <w:r>
        <w:rPr>
          <w:spacing w:val="-2"/>
        </w:rPr>
        <w:t xml:space="preserve">chủ thể trong thực hiện dân chủ ở cơ sở; </w:t>
      </w:r>
      <w:r>
        <w:rPr>
          <w:color w:val="000000"/>
          <w:spacing w:val="-2"/>
        </w:rPr>
        <w:t>trách nhiệm quản lý nhà nước của Chính phủ, các Bộ, ngành và Ủy ban nhân dân các cấp trong việc thực hiện dân chủ ở cơ sở; trách nhiệm của Mặt trận tổ quốc Việt Nam và các tổ chức thành viên trong giám sát việc thực hiện dân chủ ở cơ sở; quy định các  biện pháp bảo đảm thực hiện dân chủ ở cơ sở.</w:t>
      </w:r>
    </w:p>
    <w:p>
      <w:pPr>
        <w:pStyle w:val="Normal"/>
        <w:spacing w:lineRule="exact" w:line="340" w:before="120" w:after="0"/>
        <w:ind w:firstLine="567"/>
        <w:jc w:val="both"/>
        <w:rPr>
          <w:b/>
          <w:b/>
        </w:rPr>
      </w:pPr>
      <w:r>
        <w:rPr>
          <w:b/>
        </w:rPr>
        <w:t>2. Các giải pháp về tổ chức thực hiện dân chủ ở cơ sở</w:t>
      </w:r>
    </w:p>
    <w:p>
      <w:pPr>
        <w:pStyle w:val="Normal"/>
        <w:spacing w:lineRule="exact" w:line="340" w:before="120" w:after="0"/>
        <w:ind w:firstLine="567"/>
        <w:jc w:val="both"/>
        <w:rPr/>
      </w:pPr>
      <w:r>
        <w:rPr/>
        <w:t xml:space="preserve">- Bảo đảm sự lãnh đạo, chỉ đạo trực tiếp, sâu sát của các cấp ủy đảng, chính quyền và Ban chỉ đạo thực hiện quy chế dân chủ trong việc thực hiện dân chủ cơ sở. </w:t>
      </w:r>
      <w:r>
        <w:rPr>
          <w:color w:val="000000"/>
        </w:rPr>
        <w:t xml:space="preserve">Lãnh đạo, đảng viên phải luôn gương mẫu, đi đầu trong việc thực hiện dân chủ ở cơ sở; nghiêm túc trong việc tự phê bình và phê bình; tăng cường công tác bồi dưỡng, giáo dục, rèn luyện cán bộ, công chức về ý thức trách nhiệm, năng lực thực hiện dân chủ cơ sở và dân chủ với nhân dân. </w:t>
      </w:r>
    </w:p>
    <w:p>
      <w:pPr>
        <w:pStyle w:val="Normal"/>
        <w:spacing w:lineRule="exact" w:line="340" w:before="120" w:after="0"/>
        <w:ind w:firstLine="567"/>
        <w:jc w:val="both"/>
        <w:rPr>
          <w:b/>
          <w:b/>
          <w:spacing w:val="-2"/>
        </w:rPr>
      </w:pPr>
      <w:r>
        <w:rPr>
          <w:spacing w:val="-2"/>
        </w:rPr>
        <w:t>- Tăng cường vai trò giám sát và phản biện xã hội của Mặt trận tổ quốc Việt Nam và các tổ chức thành viên, phát huy vị thế là tổ chức đại diện cho quyền và lợi ích hợp pháp của Nhân dân, thành viên tổ chức trong hoạt động kiểm tra, giám sát, phản ánh, kiến nghị các hành vi vi phạm pháp luật về thực hiện dân chủ ở cơ sở.</w:t>
      </w:r>
    </w:p>
    <w:p>
      <w:pPr>
        <w:pStyle w:val="Normal"/>
        <w:spacing w:lineRule="exact" w:line="340" w:before="120" w:after="0"/>
        <w:ind w:firstLine="567"/>
        <w:jc w:val="both"/>
        <w:rPr>
          <w:color w:val="000000"/>
          <w:spacing w:val="4"/>
        </w:rPr>
      </w:pPr>
      <w:r>
        <w:rPr>
          <w:b/>
          <w:spacing w:val="4"/>
        </w:rPr>
        <w:t xml:space="preserve">- </w:t>
      </w:r>
      <w:r>
        <w:rPr>
          <w:spacing w:val="4"/>
        </w:rPr>
        <w:t xml:space="preserve">Tăng cường các biện pháp tuyên truyền, phổ biến, nâng cao nhận thức của công dân, cán bộ, công chức, viên chức, người lao động về thực hiện dân chủ ở cơ sở, xác định đây là quyền lợi, đồng thời là nghĩa vụ của cá nhân đối với tập thể cơ quan, đơn vị và cộng đồng dân cư; </w:t>
      </w:r>
      <w:r>
        <w:rPr>
          <w:color w:val="000000"/>
          <w:spacing w:val="4"/>
        </w:rPr>
        <w:t>làm cho mọi người nhận thức rõ, phát huy dân chủ đi đôi với kỷ luật, kỷ cương; phương thức tuyên truyền phải phong phú đa dạng.</w:t>
      </w:r>
    </w:p>
    <w:p>
      <w:pPr>
        <w:pStyle w:val="Normal"/>
        <w:spacing w:lineRule="exact" w:line="340" w:before="120" w:after="0"/>
        <w:ind w:firstLine="567"/>
        <w:jc w:val="both"/>
        <w:rPr/>
      </w:pPr>
      <w:r>
        <w:rPr/>
        <w:t>- Gắn việc thực hiện quy chế dân chủ cơ sở với việc xây dựng, nhân rộng các điển hình, mô hình “Dân vận khéo”; gắn với đánh giá trách nhiệm của người đứng đầu cơ quan, tổ chức, cán bộ, công chức về thực hiện quy chế dân chủ ở cơ sở. Việc xây dựng chủ trương, kế hoạch thực hiện dân chủ cơ sở phải gắn với nhiệm vụ chính trị, kinh tế xã hội và chăm lo đời sống nhân dân; gắn với xây dựng đội ngũ cán bộ, công chức gần dân, trọng dân, với cải cách thủ tục hành chính, giải quyết tốt kiến nghị, khiếu nại của cán bộ, công chức.</w:t>
      </w:r>
    </w:p>
    <w:p>
      <w:pPr>
        <w:pStyle w:val="Normal"/>
        <w:spacing w:lineRule="exact" w:line="340" w:before="120" w:after="0"/>
        <w:ind w:firstLine="567"/>
        <w:jc w:val="both"/>
        <w:rPr>
          <w:b/>
          <w:b/>
          <w:spacing w:val="4"/>
        </w:rPr>
      </w:pPr>
      <w:r>
        <w:rPr>
          <w:spacing w:val="4"/>
        </w:rPr>
        <w:t xml:space="preserve">- Bảo đảm các điều kiện về cơ sở vật chất, hạ tầng kỹ thuật, </w:t>
      </w:r>
      <w:r>
        <w:rPr>
          <w:color w:val="000000"/>
          <w:spacing w:val="4"/>
        </w:rPr>
        <w:t>kinh phí để các địa phương, cơ quan, tổ chức triển khai có hiệu quả việc thực hiện dân chủ ở cơ sở.</w:t>
      </w:r>
    </w:p>
    <w:p>
      <w:pPr>
        <w:pStyle w:val="Normal"/>
        <w:spacing w:lineRule="exact" w:line="340" w:before="120" w:after="0"/>
        <w:ind w:firstLine="567"/>
        <w:jc w:val="both"/>
        <w:rPr/>
      </w:pPr>
      <w:r>
        <w:rPr/>
        <w:t xml:space="preserve">Trên đây là Báo cáo tổng kết thi hành pháp luật về thực hiện dân chủ ở cơ sở. Báo cáo này bổ sung và thay thế </w:t>
      </w:r>
      <w:r>
        <w:rPr>
          <w:rFonts w:eastAsia="SimSun;宋体"/>
        </w:rPr>
        <w:t xml:space="preserve">Báo cáo số 523/BC-BNV ngày 05/02/2021 của Bộ Nội vụ về kết quả thi hành pháp luật về thực hiện dân chủ tại xã, phường, thị trấn. </w:t>
      </w:r>
      <w:r>
        <w:rPr/>
        <w:t>Bộ Nội vụ báo cáo Thủ tướng Chính phủ./.</w:t>
      </w:r>
    </w:p>
    <w:p>
      <w:pPr>
        <w:pStyle w:val="Normal"/>
        <w:spacing w:lineRule="auto" w:line="292" w:before="120" w:after="0"/>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5823"/>
        <w:gridCol w:w="3465"/>
      </w:tblGrid>
      <w:tr>
        <w:trPr>
          <w:trHeight w:val="1302" w:hRule="atLeast"/>
        </w:trPr>
        <w:tc>
          <w:tcPr>
            <w:tcW w:w="5823" w:type="dxa"/>
            <w:tcBorders/>
          </w:tcPr>
          <w:p>
            <w:pPr>
              <w:pStyle w:val="Normal"/>
              <w:jc w:val="both"/>
              <w:rPr>
                <w:rFonts w:eastAsia="Calibri"/>
                <w:b/>
                <w:b/>
                <w:i/>
                <w:i/>
                <w:sz w:val="24"/>
                <w:szCs w:val="24"/>
              </w:rPr>
            </w:pPr>
            <w:r>
              <w:rPr>
                <w:rFonts w:eastAsia="Calibri"/>
                <w:b/>
                <w:i/>
                <w:sz w:val="24"/>
                <w:szCs w:val="24"/>
              </w:rPr>
              <w:t>Nơi nhận:</w:t>
            </w:r>
          </w:p>
          <w:p>
            <w:pPr>
              <w:pStyle w:val="Normal"/>
              <w:jc w:val="both"/>
              <w:rPr>
                <w:rFonts w:eastAsia="Calibri"/>
                <w:sz w:val="22"/>
                <w:szCs w:val="22"/>
              </w:rPr>
            </w:pPr>
            <w:r>
              <w:rPr>
                <w:rFonts w:eastAsia="Calibri"/>
                <w:sz w:val="22"/>
                <w:szCs w:val="22"/>
              </w:rPr>
              <w:t>- Như trên;</w:t>
            </w:r>
          </w:p>
          <w:p>
            <w:pPr>
              <w:pStyle w:val="Normal"/>
              <w:jc w:val="both"/>
              <w:rPr/>
            </w:pPr>
            <w:r>
              <w:rPr>
                <w:rFonts w:eastAsia="Calibri"/>
                <w:sz w:val="22"/>
                <w:szCs w:val="22"/>
              </w:rPr>
              <w:t>- Văn phòng Chính phủ;</w:t>
            </w:r>
          </w:p>
          <w:p>
            <w:pPr>
              <w:pStyle w:val="Normal"/>
              <w:jc w:val="both"/>
              <w:rPr/>
            </w:pPr>
            <w:r>
              <w:rPr>
                <w:rFonts w:eastAsia="Calibri"/>
                <w:sz w:val="22"/>
                <w:szCs w:val="22"/>
              </w:rPr>
              <w:t>- Bộ Tư pháp;</w:t>
            </w:r>
          </w:p>
          <w:p>
            <w:pPr>
              <w:pStyle w:val="Normal"/>
              <w:jc w:val="both"/>
              <w:rPr/>
            </w:pPr>
            <w:r>
              <w:rPr>
                <w:rFonts w:eastAsia="Calibri"/>
                <w:sz w:val="22"/>
                <w:szCs w:val="22"/>
              </w:rPr>
              <w:t>- Bộ trưởng Phạm Thị Thanh Trà;</w:t>
            </w:r>
          </w:p>
          <w:p>
            <w:pPr>
              <w:pStyle w:val="Normal"/>
              <w:jc w:val="both"/>
              <w:rPr>
                <w:rFonts w:eastAsia="Calibri"/>
                <w:sz w:val="22"/>
                <w:szCs w:val="22"/>
              </w:rPr>
            </w:pPr>
            <w:r>
              <w:rPr>
                <w:rFonts w:eastAsia="Calibri"/>
                <w:sz w:val="22"/>
                <w:szCs w:val="22"/>
              </w:rPr>
              <w:t>- Thứ trưởng Nguyễn Duy Thăng;</w:t>
            </w:r>
          </w:p>
          <w:p>
            <w:pPr>
              <w:pStyle w:val="Normal"/>
              <w:jc w:val="both"/>
              <w:rPr>
                <w:rFonts w:eastAsia="Calibri"/>
                <w:sz w:val="22"/>
                <w:szCs w:val="22"/>
              </w:rPr>
            </w:pPr>
            <w:r>
              <w:rPr>
                <w:rFonts w:eastAsia="Calibri"/>
                <w:sz w:val="22"/>
                <w:szCs w:val="22"/>
              </w:rPr>
              <w:t>- Các vụ: PC, TH.</w:t>
            </w:r>
          </w:p>
          <w:p>
            <w:pPr>
              <w:pStyle w:val="Normal"/>
              <w:jc w:val="both"/>
              <w:rPr>
                <w:rFonts w:eastAsia="Calibri"/>
              </w:rPr>
            </w:pPr>
            <w:r>
              <w:rPr>
                <w:rFonts w:eastAsia="Calibri"/>
                <w:sz w:val="22"/>
                <w:szCs w:val="22"/>
              </w:rPr>
              <w:t>- Lưu: VT, CQĐP.</w:t>
            </w:r>
          </w:p>
        </w:tc>
        <w:tc>
          <w:tcPr>
            <w:tcW w:w="3465" w:type="dxa"/>
            <w:tcBorders/>
          </w:tcPr>
          <w:p>
            <w:pPr>
              <w:pStyle w:val="Normal"/>
              <w:spacing w:before="60" w:after="60"/>
              <w:ind w:hanging="28"/>
              <w:jc w:val="center"/>
              <w:rPr/>
            </w:pPr>
            <w:r>
              <w:rPr>
                <w:rFonts w:eastAsia="Calibri"/>
                <w:b/>
              </w:rPr>
              <w:t>KT. BỘ TRƯỞNG</w:t>
            </w:r>
          </w:p>
          <w:p>
            <w:pPr>
              <w:pStyle w:val="Normal"/>
              <w:spacing w:before="60" w:after="60"/>
              <w:ind w:hanging="28"/>
              <w:jc w:val="center"/>
              <w:rPr>
                <w:rFonts w:eastAsia="Calibri"/>
                <w:b/>
                <w:b/>
              </w:rPr>
            </w:pPr>
            <w:r>
              <w:rPr>
                <w:rFonts w:eastAsia="Calibri"/>
                <w:b/>
              </w:rPr>
              <w:t>THỨ TRƯỞNG</w:t>
            </w:r>
          </w:p>
          <w:p>
            <w:pPr>
              <w:pStyle w:val="Normal"/>
              <w:spacing w:lineRule="auto" w:line="276" w:before="60" w:after="60"/>
              <w:ind w:hanging="28"/>
              <w:jc w:val="center"/>
              <w:rPr>
                <w:rFonts w:eastAsia="Calibri"/>
                <w:b/>
                <w:b/>
              </w:rPr>
            </w:pPr>
            <w:r>
              <w:rPr>
                <w:rFonts w:eastAsia="Calibri"/>
                <w:b/>
              </w:rPr>
            </w:r>
          </w:p>
          <w:p>
            <w:pPr>
              <w:pStyle w:val="Normal"/>
              <w:spacing w:lineRule="auto" w:line="276" w:before="60" w:after="60"/>
              <w:ind w:hanging="28"/>
              <w:jc w:val="center"/>
              <w:rPr>
                <w:rFonts w:eastAsia="Calibri"/>
                <w:b/>
                <w:b/>
              </w:rPr>
            </w:pPr>
            <w:r>
              <w:rPr>
                <w:rFonts w:eastAsia="Calibri"/>
                <w:b/>
              </w:rPr>
            </w:r>
          </w:p>
          <w:p>
            <w:pPr>
              <w:pStyle w:val="Normal"/>
              <w:spacing w:lineRule="auto" w:line="276" w:before="60" w:after="60"/>
              <w:ind w:hanging="28"/>
              <w:jc w:val="center"/>
              <w:rPr>
                <w:rFonts w:eastAsia="Calibri"/>
                <w:b/>
                <w:b/>
              </w:rPr>
            </w:pPr>
            <w:r>
              <w:rPr>
                <w:rFonts w:eastAsia="Calibri"/>
                <w:b/>
              </w:rPr>
            </w:r>
          </w:p>
          <w:p>
            <w:pPr>
              <w:pStyle w:val="Normal"/>
              <w:spacing w:lineRule="auto" w:line="276" w:before="60" w:after="60"/>
              <w:ind w:hanging="28"/>
              <w:jc w:val="center"/>
              <w:rPr>
                <w:rFonts w:eastAsia="Calibri"/>
                <w:b/>
                <w:b/>
              </w:rPr>
            </w:pPr>
            <w:r>
              <w:rPr>
                <w:rFonts w:eastAsia="Calibri"/>
                <w:b/>
              </w:rPr>
            </w:r>
          </w:p>
          <w:p>
            <w:pPr>
              <w:pStyle w:val="Normal"/>
              <w:spacing w:lineRule="auto" w:line="276" w:before="60" w:after="60"/>
              <w:ind w:hanging="28"/>
              <w:jc w:val="center"/>
              <w:rPr>
                <w:rFonts w:eastAsia="Calibri"/>
                <w:b/>
                <w:b/>
              </w:rPr>
            </w:pPr>
            <w:r>
              <w:rPr>
                <w:rFonts w:eastAsia="Calibri"/>
                <w:b/>
              </w:rPr>
              <w:t>Nguyễn Duy Thăng</w:t>
            </w:r>
          </w:p>
        </w:tc>
      </w:tr>
    </w:tbl>
    <w:p>
      <w:pPr>
        <w:pStyle w:val="Normal"/>
        <w:ind w:firstLine="567"/>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35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a3"/>
    <w:family w:val="swiss"/>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before="120" w:after="12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6</w:t>
    </w:r>
    <w:r>
      <w:rPr/>
      <w:fldChar w:fldCharType="end"/>
    </w:r>
  </w:p>
  <w:p>
    <w:pPr>
      <w:pStyle w:val="Header"/>
      <w:spacing w:lineRule="auto" w:line="240" w:before="0" w:after="0"/>
      <w:jc w:val="cent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before="12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HeaderChar">
    <w:name w:val="Header Char"/>
    <w:qFormat/>
    <w:rPr>
      <w:color w:val="000000"/>
      <w:sz w:val="26"/>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VnTime" w:hAnsi=".VnTime" w:cs=".VnTime"/>
      <w:b w:val="false"/>
      <w:bCs w:val="false"/>
      <w:i w:val="false"/>
      <w:iCs w:val="false"/>
      <w:color w:val="000000"/>
      <w:sz w:val="26"/>
      <w:szCs w:val="26"/>
    </w:rPr>
  </w:style>
  <w:style w:type="character" w:styleId="Fontstyle31">
    <w:name w:val="fontstyle31"/>
    <w:qFormat/>
    <w:rPr>
      <w:rFonts w:ascii="Times New Roman Bold;Times New Roman" w:hAnsi="Times New Roman Bold;Times New Roman" w:cs="Times New Roman Bold;Times New Roman"/>
      <w:b/>
      <w:bCs/>
      <w:i w:val="false"/>
      <w:iCs w:val="false"/>
      <w:color w:val="000000"/>
      <w:sz w:val="26"/>
      <w:szCs w:val="26"/>
    </w:rPr>
  </w:style>
  <w:style w:type="character" w:styleId="Fontstyle41">
    <w:name w:val="fontstyle41"/>
    <w:qFormat/>
    <w:rPr>
      <w:rFonts w:ascii=".VnTime" w:hAnsi=".VnTime" w:cs=".VnTime"/>
      <w:b w:val="false"/>
      <w:bCs w:val="false"/>
      <w:i w:val="false"/>
      <w:iCs w:val="false"/>
      <w:color w:val="000000"/>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400" w:before="120" w:after="120"/>
      <w:ind w:firstLine="720"/>
      <w:jc w:val="both"/>
    </w:pPr>
    <w:rPr>
      <w:color w:val="000000"/>
      <w:sz w:val="26"/>
      <w:szCs w:val="24"/>
    </w:rPr>
  </w:style>
  <w:style w:type="paragraph" w:styleId="Header">
    <w:name w:val="Header"/>
    <w:basedOn w:val="Normal"/>
    <w:pPr>
      <w:tabs>
        <w:tab w:val="clear" w:pos="720"/>
        <w:tab w:val="center" w:pos="4320" w:leader="none"/>
        <w:tab w:val="right" w:pos="8640" w:leader="none"/>
      </w:tabs>
      <w:spacing w:lineRule="exact" w:line="400" w:before="120" w:after="120"/>
      <w:ind w:firstLine="720"/>
      <w:jc w:val="both"/>
    </w:pPr>
    <w:rPr>
      <w:color w:val="000000"/>
      <w:sz w:val="26"/>
      <w:szCs w:val="24"/>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
    <w:name w:val="Char"/>
    <w:basedOn w:val="Normal"/>
    <w:qFormat/>
    <w:pPr>
      <w:spacing w:lineRule="auto" w:line="312"/>
      <w:ind w:firstLine="567"/>
      <w:jc w:val="both"/>
    </w:pPr>
    <w:rPr>
      <w:rFonts w:cs="Tahoma"/>
      <w:szCs w:val="20"/>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46:00Z</dcterms:created>
  <dc:creator>User</dc:creator>
  <dc:description/>
  <cp:keywords/>
  <dc:language>en-US</dc:language>
  <cp:lastModifiedBy>John Scott</cp:lastModifiedBy>
  <cp:lastPrinted>2020-09-21T09:29:00Z</cp:lastPrinted>
  <dcterms:modified xsi:type="dcterms:W3CDTF">2021-12-14T03:41:00Z</dcterms:modified>
  <cp:revision>65</cp:revision>
  <dc:subject/>
  <dc:title>BỘ NỘI VỤ</dc:title>
</cp:coreProperties>
</file>